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ЩЕРОССИЙСКИЙ ПРОФСОЮЗ ОБРАЗОВАНИЯ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вичная профсоюзная организаци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МБДОУ «ДС №20 имени 1 Мая г.Евпатории РК»     </w:t>
      </w:r>
      <w:r>
        <w:rPr>
          <w:color w:val="000000"/>
        </w:rPr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лан комиссии по трудовым спор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МБДОУ «ДС №20 имени 1 Мая» на 2019-2020 г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ти контроль за соблюдением трудового законодательства в вопросах: оплаты труда, проведения аттестации, предоставления материального поощрения, порядка применения поощрени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по соблюдению Правил внутреннего трудового распорядка; перерывов для отдыха и питани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комиссиях по расследованию несчастных случаев на производстве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совместных комиссий по охране тр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совместно с администрацией график предоставления очередных отпуск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58:00Z</dcterms:created>
  <dc:creator>dixic</dc:creator>
  <dc:description/>
  <dc:language>en-US</dc:language>
  <cp:lastModifiedBy>RePack by Diakov</cp:lastModifiedBy>
  <cp:lastPrinted>2018-01-09T19:22:00Z</cp:lastPrinted>
  <dcterms:modified xsi:type="dcterms:W3CDTF">2019-12-19T15:58:00Z</dcterms:modified>
  <cp:revision>2</cp:revision>
  <dc:subject/>
  <dc:title>Первичная профсоюзная организация  Муниципальной бюджетной дошкольной образовательной учреждении "Детский сад общеразвивающего вида №5 "Зоренька" Мензелинского муниципального района Республики Татарстан</dc:title>
</cp:coreProperties>
</file>