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0820</wp:posOffset>
            </wp:positionH>
            <wp:positionV relativeFrom="margin">
              <wp:posOffset>-337185</wp:posOffset>
            </wp:positionV>
            <wp:extent cx="7830820" cy="1266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54442"/>
          <w:sz w:val="32"/>
          <w:szCs w:val="32"/>
        </w:rPr>
      </w:pPr>
      <w:r>
        <w:rPr>
          <w:rFonts w:cs="Times New Roman" w:ascii="Times New Roman" w:hAnsi="Times New Roman"/>
          <w:color w:val="454442"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54442"/>
          <w:sz w:val="32"/>
          <w:szCs w:val="32"/>
        </w:rPr>
      </w:pPr>
      <w:r>
        <w:rPr>
          <w:rFonts w:cs="Times New Roman" w:ascii="Times New Roman" w:hAnsi="Times New Roman"/>
          <w:color w:val="454442"/>
          <w:sz w:val="32"/>
          <w:szCs w:val="32"/>
        </w:rPr>
        <w:t>комиссии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54442"/>
          <w:sz w:val="32"/>
          <w:szCs w:val="32"/>
        </w:rPr>
        <w:t>на 2019-2020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54442"/>
          <w:sz w:val="24"/>
          <w:szCs w:val="24"/>
        </w:rPr>
      </w:pPr>
      <w:r>
        <w:rPr>
          <w:rFonts w:cs="Times New Roman" w:ascii="Times New Roman" w:hAnsi="Times New Roman"/>
          <w:color w:val="454442"/>
          <w:sz w:val="24"/>
          <w:szCs w:val="24"/>
        </w:rPr>
        <w:t> </w:t>
      </w:r>
    </w:p>
    <w:tbl>
      <w:tblPr>
        <w:tblW w:w="9555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7"/>
        <w:gridCol w:w="1218"/>
        <w:gridCol w:w="4777"/>
        <w:gridCol w:w="2833"/>
      </w:tblGrid>
      <w:tr>
        <w:trPr>
          <w:trHeight w:val="5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454442"/>
                <w:sz w:val="24"/>
                <w:szCs w:val="24"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442"/>
                <w:sz w:val="24"/>
                <w:szCs w:val="24"/>
              </w:rPr>
              <w:t>Срок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442"/>
                <w:sz w:val="24"/>
                <w:szCs w:val="24"/>
              </w:rPr>
              <w:t>Содерж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442"/>
                <w:sz w:val="24"/>
                <w:szCs w:val="24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1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Сентябр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1. Назначение ответственного за охрану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 xml:space="preserve">2. Создание комиссии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3. Разработка плана работы комиссии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4. Проверка наличия инструкций по ОТ в групповых помещениях, музыкальном и спортивных залах, на других рабочи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5. Обеспечение сотрудников спецодеж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Заведующий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Октябр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 xml:space="preserve">1..Контроль за соблюдением безопасных условий труда </w:t>
            </w:r>
            <w:r>
              <w:rPr>
                <w:rFonts w:cs="Times New Roman" w:ascii="Times New Roman" w:hAnsi="Times New Roman"/>
                <w:color w:val="454442"/>
                <w:spacing w:val="-10"/>
                <w:sz w:val="24"/>
                <w:szCs w:val="24"/>
              </w:rPr>
              <w:t xml:space="preserve">работниками ДОУ на 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Состояние документации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3.Наличие и содержание мед. аптечек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Мед. сестра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3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Ноябр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>1..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Условия обеспечения укрепления и охраны здоровья воспитанников ДОУ в процессе воспитательно-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 Рейд по профилактике производственного травматизма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4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Декабр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 xml:space="preserve">1..Контроль за соблюдением безопасных условий труда </w:t>
            </w:r>
            <w:r>
              <w:rPr>
                <w:rFonts w:cs="Times New Roman" w:ascii="Times New Roman" w:hAnsi="Times New Roman"/>
                <w:color w:val="454442"/>
                <w:spacing w:val="-10"/>
                <w:sz w:val="24"/>
                <w:szCs w:val="24"/>
              </w:rPr>
              <w:t xml:space="preserve">работниками ДОУ на 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 Рейд по проверке условий для безопасного проведения новогодних праздников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5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Январ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Условия обеспечения укрепления и охраны здоровья воспитанников ДОУ в процессе воспитательно-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 Общий технический осмотр здания, территории, кровли, ограждений. 3.Санитарное состояние помещений. Водоснабжение и освещение в кабинетах, туалетных комн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4. Наличие и содержание мед. аптечек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Медсестра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6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Феврал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 xml:space="preserve">1..Контроль за соблюдением безопасных условий труда </w:t>
            </w:r>
            <w:r>
              <w:rPr>
                <w:rFonts w:cs="Times New Roman" w:ascii="Times New Roman" w:hAnsi="Times New Roman"/>
                <w:color w:val="454442"/>
                <w:spacing w:val="-10"/>
                <w:sz w:val="24"/>
                <w:szCs w:val="24"/>
              </w:rPr>
              <w:t>работниками ДОУ на</w:t>
              <w:br/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 xml:space="preserve">2.Проверка наличия инструкций по ОТ в групповых помещениях, музыкальном и спортивных залах, на других рабочих мест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3. Оформление стенда по О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7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Мар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>1..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Условия обеспечения укрепления и охраны здоровья воспитанников ДОУ в процессе воспитательно-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 Контроль состояния работы по развитию знаний, умений и навыков детей по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8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Апрел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 xml:space="preserve">1..Контроль за соблюдением безопасных условий труда </w:t>
            </w:r>
            <w:r>
              <w:rPr>
                <w:rFonts w:cs="Times New Roman" w:ascii="Times New Roman" w:hAnsi="Times New Roman"/>
                <w:color w:val="454442"/>
                <w:spacing w:val="-10"/>
                <w:sz w:val="24"/>
                <w:szCs w:val="24"/>
              </w:rPr>
              <w:t>работниками ДОУ на</w:t>
              <w:br/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 Наличие и содержание мед. аптечек. (наличие информации о номере телефона, адресе ближайшего лечебного учреждения, инструкции по оказанию ПДП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Медсестра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9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Ма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>1..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Условия обеспечения укрепления и охраны здоровья воспитанников ДОУ в процессе воспитательно-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 Общий технический осмотр здания, территории, кровли, огр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3.Подготовка к работе в летний период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10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Июн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 xml:space="preserve">1..Контроль за соблюдением безопасных условий труда </w:t>
            </w:r>
            <w:r>
              <w:rPr>
                <w:rFonts w:cs="Times New Roman" w:ascii="Times New Roman" w:hAnsi="Times New Roman"/>
                <w:color w:val="454442"/>
                <w:spacing w:val="-10"/>
                <w:sz w:val="24"/>
                <w:szCs w:val="24"/>
              </w:rPr>
              <w:t xml:space="preserve">работниками ДОУ на 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 Контроль за ведением журналов по О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</w:tc>
      </w:tr>
      <w:tr>
        <w:trPr>
          <w:trHeight w:val="15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11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Июл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 xml:space="preserve">1..Контроль за соблюдением безопасных условий труда </w:t>
            </w:r>
            <w:r>
              <w:rPr>
                <w:rFonts w:cs="Times New Roman" w:ascii="Times New Roman" w:hAnsi="Times New Roman"/>
                <w:color w:val="454442"/>
                <w:spacing w:val="-10"/>
                <w:sz w:val="24"/>
                <w:szCs w:val="24"/>
              </w:rPr>
              <w:t xml:space="preserve">работниками ДОУ на </w:t>
            </w: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> Подготовка и оформление</w:t>
              <w:br/>
              <w:t>всей документации по ОТ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454442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pacing w:val="-12"/>
                <w:sz w:val="24"/>
                <w:szCs w:val="24"/>
              </w:rPr>
              <w:t>3. Наличие и содержание мед. Аптечек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Медсестра</w:t>
            </w:r>
          </w:p>
        </w:tc>
      </w:tr>
      <w:tr>
        <w:trPr>
          <w:trHeight w:val="133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12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Авгус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1.Готовность ДОУ к началу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2.Контроль за своевременным прохождение медосмотра и допуском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3.Отчёт комиссии по ОТ о проделанной работе за 2019-2020 уч.год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2"/>
                <w:sz w:val="24"/>
                <w:szCs w:val="24"/>
              </w:rPr>
              <w:t>Комиссия по О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05:00Z</dcterms:created>
  <dc:creator>Антошка9</dc:creator>
  <dc:description/>
  <dc:language>en-US</dc:language>
  <cp:lastModifiedBy>RePack by Diakov</cp:lastModifiedBy>
  <cp:lastPrinted>2018-10-09T18:45:00Z</cp:lastPrinted>
  <dcterms:modified xsi:type="dcterms:W3CDTF">2019-12-19T16:05:00Z</dcterms:modified>
  <cp:revision>2</cp:revision>
  <dc:subject/>
  <dc:title/>
</cp:coreProperties>
</file>