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Театрализованная игра в жизни дошкольника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ти дошкольного возраста очень любят сказки. Слушая сказку, ребенок представляет себя в той или иной роли, мысленно попадает в «сказочные ситуации», открывая для себя нечто сокровенное и волнующее. В душе каждого ребенка таится желание свободной театрализованной игры, в которой он воспроизводит знакомые литературные сюжеты. Именно это активизирует его мышление, тренирует память и образное восприятие, развивает воображение и фантазию, совершенствует речь. Именно театрализованные игры позволяют решать многие педагогические задачи. Они – неисчерпаемый источник развития чувств, переживаний и эмоциональных открытий, способ приобщения к духовному богатству. Использование театрализованных игр в работе с детьми помогает им применять полученные знания на практике, проявлять творчество в различных видах театраль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ного ис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ольный театр существует очень давно. Древние народы верили, что на небе, на земле, под землей, в воде живут разные боги, злые и добрые духи. Чтобы им молиться, люди делали изображения больших и маленьких кукол из камня, глины, кости и дерева. Вокруг таких кукол плясали, возили на колесницах, устраивали хитрые приспособления для открывания глаз, кивания головами, оскаливания зубов у кукол. Постепенно такие зрелища все больше стали походить на театральные представления. На протяжении тысячи лет во всех странах мира с помощью кукол разыгрывались легенды о богах, демонах, чертях, ангелов, высмеивались человеческие пороки: глупость, жадность, трусость, жесток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кольный театр</w:t>
      </w:r>
      <w:r>
        <w:rPr>
          <w:sz w:val="28"/>
          <w:szCs w:val="28"/>
        </w:rPr>
        <w:t xml:space="preserve"> – вид театрального представления, в которых действуют куклы, приводимые в движение актерами-кукловодами, чаще всего скрытыми от зр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ом кукол би-ба-бо или театром «Петрушки» называется театр, куклы которого надеваются на три пальца руки – вроде перчатки. В Италии эти куклы раньше назывались бураттини, теперь они носят имя пупатццы. В России этот кукольный персонаж получил имя Петр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а – любимый герой из скоморохов, дававших представление для зрителей. Это удалой смельчак и задира, в любой ситуации сохранявший чувство юмора и оптимизм. Он всегда обманывал богачей и представителей власти. В таком театральном представлении одновременно действовали два героя (по числу рук кукловода):  Петрушка и лекарь (городовой). Сюжеты были самыми обычными, например, Петрушка женится или покупает лошадь. Он всегда участвовал в конфликтной ситуации, при этом его расправы были достаточно жесткими, но публика никогда не осуждала его за это. В конце спектакля Петрушку часто настигала «небесная ка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ушка долгое время путешествовал с ярмарки на ярмарку, пока в 1924г. не обрел, наконец, свой дом в Санкт-Петербурге. И именно тогда был организован постоянно действующий кукольный театр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 КУКОЛ  БИ-БА-Б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клы би-ба-бо можно приобрести в магазинах или сшить самим. Самая простая кукла состоит из тельца-рубашки, головы и ручек. Тельце-рубашка кроится из материи по руке кукловода. Голова может быть сделана из разных материалов: дерева, хлеба, пластмассового шарика, папье-маше. Можно также использовать старые куклы и резиновые игрушки. Если кукла тяжела для вождения, то можно использовать гапит (деревянный стержень с удобной закругленной рукоят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готовления куклы состоит из нескольких этапов: подбор материала, раскрой деталей, прошивание, набивка, сбор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с куклами би-ба-б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уклу провести по ширме совсем ровно, то у зрителей получится впечатление, что она скользит, катится, но не идет. Чтобы показать, что кукла идет, надо ритмично продвигать ее вперед с очень незначительными подскоками или покачиваниями из стороны в сторону. При беге эти движения делаются чаще и более резко. Девочка может идти вприпрыжку. Старик ритмично наклоняет согнутый корпус впе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ла должна выходить  не сразу, как из-под земли, а постепенно: сначала появляется ее голова, затем плечи, грудь и только при приближении она показывается немного выше колен. На этом уровне кукла должна быть все время, т.е. не опускаться и не подниматься. Уходя с ширмы, кукла должна не проваливаться вниз сразу, а удаляться постепенно в глубину ширмы и так же постепенно опуск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ить куклу можно двумя способами. Если у куклы есть ноги, надо повернуть ее лицом к зрителям, перекинуть ноги через ширму и немного опустить куклу. Если у куклы нет ног, надо поставить ее к зрителям в профиль, немного опустить и  свободной рукой снизу расправить ее платье вдоль ширмы, как будто кукла вытянула н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укла должна лечь, сначала ее сажают, а потом кладут голову на ширму. Когда нужно показать, что кукла спит, ее кладут спиной к зрителям, чтобы они не видели открытых гл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сцену выходят две куклы сразу, то кукол выводят с разных сторон ширмы. Тот, у кого кукла на правой руке, встает с правой стороны ширмы, у кого на левой руке – с лев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ла, которая говорит, слегка двигается или немного жестикулирует. Кукла, которая слушает, стоит неподвижно и смотрит на говоря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меты, находящиеся на ширме, должны быть обыграны. Если ставят дерево, куст, пенек, то за дерево или куст кукла может спрятаться, поискать грибы; на пенек – сесть и т.д., в зависимости от текста. Не надо загромождать ширму ненужными вещами, которые в спектакле не будут использованы. Декорации, реквизит и бутафория обычно по размеру не пропорциональны куклам, их делают немного больше самих ку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 оформление и отдельные мелкие вещи делают объемными или полуобъем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атрализованные игры как средство всестороннего развития ребен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ые игры всегда радуют, часто смешат детей, пользуются у них неизменной любовью. Дети видят окружающий мир через образы, краски, звуки. Малыши смеются, когда смеются персонажи, грустят, огорчаются вместе с ними, могут плакать над неудачами любимого героя, всегда готовы прийти к нему на помощь.</w:t>
      </w:r>
      <w:r>
        <w:rPr>
          <w:rStyle w:val="Webkithtmltag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е и разностороннее влияние театрализованных игр на личность ребенка позволяет использовать их как сильное, но ненавязчивое педагогическое средство, так как сам малыш испытывает при этом удовольствие, радость.</w:t>
      </w:r>
      <w:r>
        <w:rPr>
          <w:rStyle w:val="Webkithtmltag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ые возможности театрализованных игр усиливаются тем, что их тематика практически не ограничена. Она может удовлетворить разносторонние интересы детей.</w:t>
      </w:r>
      <w:r>
        <w:rPr>
          <w:rStyle w:val="Webkithtmltag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атрализованные игры позволяют решать многие задачи программы детского сада: от ознакомления с общественными явлениями, формирования элементарных математических представлений до физического совершенствования.</w:t>
      </w:r>
      <w:r>
        <w:rPr>
          <w:rStyle w:val="Webkithtmltag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нообразие тематики, средств изображения, эмоциональность театрализованных игр дают возможность использовать их в целях всестороннего воспитания личности. </w:t>
      </w:r>
    </w:p>
    <w:p>
      <w:pPr>
        <w:pStyle w:val="Normal"/>
        <w:ind w:firstLine="709"/>
        <w:jc w:val="both"/>
        <w:rPr>
          <w:rStyle w:val="Webkithtmltag"/>
          <w:sz w:val="28"/>
          <w:szCs w:val="28"/>
        </w:rPr>
      </w:pPr>
      <w:r>
        <w:rPr>
          <w:b/>
          <w:color w:val="000000"/>
          <w:sz w:val="28"/>
          <w:szCs w:val="28"/>
        </w:rPr>
        <w:t>Умственное развитие</w:t>
      </w:r>
      <w:r>
        <w:rPr>
          <w:color w:val="000000"/>
          <w:sz w:val="28"/>
          <w:szCs w:val="28"/>
        </w:rPr>
        <w:t>:</w:t>
      </w:r>
      <w:r>
        <w:rPr>
          <w:rStyle w:val="Webkithtmltag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ное, яркое изображение социальной действительности, явлений природы знакомит детей с окружающим миром во всем его многообразии. А умело поставленные вопросы побуждают их думать, анализировать довольно сложные ситуации, делать выводы и обобщения.</w:t>
      </w:r>
      <w:r>
        <w:rPr>
          <w:rStyle w:val="Webkithtmltag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ршенствование речи</w:t>
      </w:r>
      <w:r>
        <w:rPr>
          <w:color w:val="000000"/>
          <w:sz w:val="28"/>
          <w:szCs w:val="28"/>
        </w:rPr>
        <w:t>.</w:t>
      </w:r>
      <w:r>
        <w:rPr>
          <w:rStyle w:val="Webkithtmltag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работы над выразительностью реплик персонажей, собственных высказываний незаметно активизируется словарь ребенка, совершенствуется звуковая сторона речи. Новая роль, особенно диалог персонажей, ставит малыша перед необходимостью ясно, четко, понятно изъясняться. У него улучшается диалогическая речь, ее грамматический строй, он начинает активно пользоваться словарем, который, в свою очередь, тоже пополняется. Художественная выразительность образов, комичность персонажей усиливают впечатление от их высказываний, поступков, событий, в которых они уча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Webkithtmltag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равственное воспитание</w:t>
      </w:r>
      <w:r>
        <w:rPr>
          <w:color w:val="000000"/>
          <w:sz w:val="28"/>
          <w:szCs w:val="28"/>
        </w:rPr>
        <w:t xml:space="preserve">: Тематика и содержание театрализованных игр имеют нравственную направленность, которая заключена в каждой сказке, литературном произведении и должна найти место в импровизированных постановках. Это дружба, отзывчивость, доброта, честность, смелость... Любимые герои становятся образцами для подражания. Ребенок начинает отождествлять себя с полюбившим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Webkithtmltag"/>
          <w:sz w:val="28"/>
          <w:szCs w:val="28"/>
        </w:rPr>
      </w:pPr>
      <w:r>
        <w:rPr>
          <w:color w:val="000000"/>
          <w:sz w:val="28"/>
          <w:szCs w:val="28"/>
        </w:rPr>
        <w:t>образом. Способность к такой идентификации и позволяет через образы театрализованной игры оказывать влияние на детей. С удовольствием, перевоплощаясь в полюбившийся образ, малыш добровольно принимает и присваивает свойственные ему черты. Самостоятельное разыгрывание роли детьми позволяет формировать опыт нравственного поведения, умение поступать в соответствии с нравственными нормами. Таково влияние на дошкольников как положительных, так и отрицательных образов.</w:t>
      </w:r>
      <w:r>
        <w:rPr>
          <w:rStyle w:val="Webkithtmltag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кольку положительные качества поощряются, а отрицательные осуждаются, то дети в большинстве случаев хотят подражать добрым, честным персонажам. А одобрение взрослым достойных поступков создает у них ощущение удовлетворения, которое служит стимулом к дальнейшему контролю за своим поведением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е</w:t>
      </w:r>
      <w:r>
        <w:rPr>
          <w:rStyle w:val="Webkithtmltag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 на детей оказывает выполненное со вкусом оформление спектакля. Активное участие ребят в подготовке атрибутов, декораций развивает их вкус, воспитывает чувство прекрасного Эстетическое влияние театрализованных игр может быть и более глубоким: восхищение прекрасным и отвращение к негативному вызывают нравственно-эстетические переживания, которые, в свою очередь, создают соответствующее настроение, эмоциональный подъем, повышают жизненный тонус ребят. В этом смысле театрализованные игры приравниваются к подвижным играм, так как дети в них не столько зрители, сколько активные участники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45pt;margin-top:0.9pt;width:521.95pt;height:75.7pt;mso-wrap-style:none;v-text-anchor:middle" type="_x0000_t136">
            <v:path textpathok="t"/>
            <v:textpath on="t" fitshape="t" string="МУНИЦИПАЛЬНОЕ БЮДЖЕТНОЕ ДОШКОЛЬНОЕ&#10;ОБРАЗОВАТЕЛЬНОЕ УЧРЕЖДЕНИЕ&#10;&quot;Детский сад № 20 имени 1 Мая города Евпатории РК&quot;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5pt;margin-top:119.75pt;width:521.95pt;height:303.7pt;mso-wrap-style:none;v-text-anchor:middle" type="_x0000_t172">
            <v:path textpathok="t"/>
            <v:textpath on="t" fitshape="t" string="Театр кукол би-ба-бо &#10;или театр  Петрушк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064125</wp:posOffset>
            </wp:positionV>
            <wp:extent cx="5715000" cy="4191000"/>
            <wp:effectExtent l="0" t="0" r="0" b="0"/>
            <wp:wrapNone/>
            <wp:docPr id="3" name="hello_html_39de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llo_html_39de5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hd w:fill="FFFFFF" w:val="clear"/>
        <w:spacing w:before="280" w:after="0"/>
        <w:jc w:val="center"/>
        <w:rPr>
          <w:i/>
          <w:i/>
          <w:color w:val="C64145"/>
          <w:sz w:val="32"/>
          <w:szCs w:val="32"/>
        </w:rPr>
      </w:pPr>
      <w:r>
        <w:rPr>
          <w:i/>
          <w:color w:val="C64145"/>
          <w:sz w:val="32"/>
          <w:szCs w:val="32"/>
        </w:rPr>
        <w:t>Сценарий кукольного спектакля Три поросенка</w:t>
      </w:r>
    </w:p>
    <w:p>
      <w:pPr>
        <w:pStyle w:val="Style13"/>
        <w:shd w:fill="FFFFFF" w:val="clear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2743200" cy="1661160"/>
            <wp:effectExtent l="0" t="0" r="0" b="0"/>
            <wp:wrapNone/>
            <wp:docPr id="4" name="3poros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porosen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14051" r="-22" b="1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ценарий для постановки английской народной сказки в домашнем кукольном театре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Действующие лица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юки-Хрюк</w:t>
        <w:br/>
        <w:t>Хрюки-Хряп</w:t>
        <w:br/>
        <w:t>Хрюки-Хряк</w:t>
        <w:br/>
        <w:t>Вол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первом плане слева яблоня, усыпанная яблоками, справа отяжелевшая от плодов груша, на втором плане лес. Из-за деревьев справа выходят два поросенка – Хрюки-Хрюк и Хрюки-Хряп. Они направляются к середине сцены, весело приплясывая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и Хрюки-Хряп (поют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аем мы по свету</w:t>
        <w:br/>
        <w:t>Туда, где горя нету.</w:t>
        <w:br/>
        <w:t>Его в счастливые края </w:t>
        <w:br/>
        <w:t>Не стоит брать с собой.</w:t>
        <w:br/>
        <w:t>Отправимся в те дали,</w:t>
        <w:br/>
        <w:t>Что мы во сне видали,</w:t>
        <w:br/>
        <w:t>И ты, и я, и ты, и я,</w:t>
        <w:br/>
        <w:t>И вместе мы с тобой!</w:t>
        <w:br/>
        <w:t>Три братца поросёнка</w:t>
        <w:br/>
        <w:t>Из-за реки Парсёнка </w:t>
        <w:br/>
        <w:t>Идут, куда глаза глядят –</w:t>
        <w:br/>
        <w:t>В хлеву жить не хотят!</w:t>
        <w:br/>
        <w:t>Повсюду мы как дома,</w:t>
        <w:br/>
        <w:t>Так будемте знакомы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Хрюки-Хрюк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п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Хрюки-Хряп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ступает пауза. Поросята оборачиваются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и Хрюки-Хряп (хором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где же Хрюки-Хряк?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-за деревьев справа выходит Хрюки-Хряк, согнувшись пополам под тяжестью большой котомки, и медленно идет к братьям. Хрюки-Хрюк и Хрюки-Хряп стоят и ждут отставшего Хрюки-Хряка. Тот подходит к ним и тяжело опускает котомку на землю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, что ты так плетешься,</w:t>
        <w:br/>
        <w:t>В три года не дождешься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п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ь знал, что далеко идти,</w:t>
        <w:br/>
        <w:t>Зачем котомку брал?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к (тяжело дыша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 как же без котомки</w:t>
        <w:br/>
        <w:t>В дороге поросенку,</w:t>
        <w:br/>
        <w:t>Ведь обязательно в пути</w:t>
        <w:br/>
        <w:t>Мы сделаем привал.</w:t>
        <w:br/>
        <w:t>Там у меня картошка</w:t>
        <w:br/>
        <w:t>И желудей лукошко,</w:t>
        <w:br/>
        <w:t>Рогалик, маслице к нему</w:t>
        <w:br/>
        <w:t>И каши три горшка.</w:t>
        <w:br/>
        <w:t>Еще там репа…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сно!</w:t>
        <w:br/>
        <w:t>Ты трудишься напрасно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п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м это вовсе ни к чему –</w:t>
        <w:br/>
        <w:t>Мы сытые пока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к (назидательно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олодаешь, сытый,</w:t>
        <w:br/>
        <w:t>Захочется к корыту!</w:t>
        <w:br/>
        <w:t>И вот тогда поймешь, не зря</w:t>
        <w:br/>
        <w:t>Котомку я несу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п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 не в котомке сила!</w:t>
        <w:br/>
        <w:t>Ты подними-ка рыло!</w:t>
        <w:br/>
        <w:t>Сейчас начало сентября,</w:t>
        <w:br/>
        <w:t>Всего полно в лесу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юки-Хрюк и Хрюки-Хряп поднимают с земли несколько груш и яблок и начинают танцевать с ними. Хрюки-Хряк скрывается за деревьями справа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и Хрюки-Хряп (поют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т яблоки! Вот груши!</w:t>
        <w:br/>
        <w:t>Клади их в рот и кушай!</w:t>
        <w:br/>
        <w:t>Да посмотри, их сколько тут,</w:t>
        <w:br/>
        <w:t>Вовеки не собрать!</w:t>
        <w:br/>
        <w:t>Ну, вот и отыскали</w:t>
        <w:br/>
        <w:t>Мы яблочные дали,</w:t>
        <w:br/>
        <w:t>Их сторожа не стерегут,</w:t>
        <w:br/>
        <w:t>Не охраняет рать!</w:t>
        <w:br/>
        <w:t>Зачем бродить по свету,</w:t>
        <w:br/>
        <w:t>Мест этих лучше нету!</w:t>
        <w:br/>
        <w:t>Здесь не обидят, не съедят</w:t>
        <w:br/>
        <w:t>Трех братьев-поросят.</w:t>
        <w:br/>
        <w:t>Нам подпевает птица,</w:t>
        <w:br/>
        <w:t>Давайте веселиться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п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й, Хрюки-Хрюк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юки-Хряп толкает Хрюки-Хрюка в бок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й, Хрюки-Хряп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юки-Хрюк толкает Хрюки-Хряпа в бок. Наступает пауза. Поросята перестают плясать и оглядываются по сторонам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и Хрюки-Хряп (хором удивленно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где же Хрюки-Хряк?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-за деревьев справа выходит Хрюки-Хряк с тачкой, полной камней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(пораженно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сем не дело, братцы,</w:t>
        <w:br/>
        <w:t>Камнями объедаться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п (авторитетно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чем их есть, они ему,</w:t>
        <w:br/>
        <w:t>Чтоб яблоки сбивать!</w:t>
        <w:br/>
        <w:t>Там, сверху, слаще втрое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вайте дом построим,</w:t>
        <w:br/>
        <w:t>И славно в каменном дому</w:t>
        <w:br/>
        <w:t>Нам будет зимовать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(разочарованно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ш дом – любая лужа,</w:t>
        <w:br/>
        <w:t>Другой нам дом не нужен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к (назидательно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лужа-то не навсегда,</w:t>
        <w:br/>
        <w:t>Замерзнет и беда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п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убежит работа,</w:t>
        <w:br/>
        <w:t>Сейчас нам неохота,</w:t>
        <w:br/>
        <w:t>А как наступят холода,</w:t>
        <w:br/>
        <w:t>Подумаем тогда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если волк нагрянет</w:t>
        <w:br/>
        <w:t>Да есть нас, братцы, станет?</w:t>
        <w:br/>
        <w:t>Куда мы спрячемся, куда?</w:t>
        <w:br/>
        <w:t>Защиту где найдем?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вырвем зубы волку,</w:t>
        <w:br/>
        <w:t>Положим их под ёлку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п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вайте волка нам сюда,</w:t>
        <w:br/>
        <w:t>Побьем его дубьем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юки-Хряк, покачав головой, толкает свою тачку к деревьям слева и скрывается за ними. Через некоторое время идет обратно с пустой тачкой и проходит мимо братьев, которые пляшут и поют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и Хрюки-Хряп (поют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волка не боимся,</w:t>
        <w:br/>
        <w:t>По норам не таимся,</w:t>
        <w:br/>
        <w:t>Живем себе, не дуя в ус,</w:t>
        <w:br/>
        <w:t>Ведь нет у нас усов.</w:t>
        <w:br/>
        <w:t>Жить хорошо на свете,</w:t>
        <w:br/>
        <w:t>Нам ярко солнце светит,</w:t>
        <w:br/>
        <w:t>И только трус, несчастный трус</w:t>
        <w:br/>
        <w:t>Закрылся на засов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-за деревьев справа появляется Хрюки-Хряк с тачкой, груженой досками, оконной рамой и черепицей, проходит мимо них, скрывается за деревьями слева и снова появляется с пустой тачкой. Его братья продолжают веселиться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и Хрюки-Хряп (поют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а братца поросёнка</w:t>
        <w:br/>
        <w:t>Умеют хрюкать звонко!</w:t>
        <w:br/>
        <w:t>Вдвоем танцуем и поем –</w:t>
        <w:br/>
        <w:t>Нам весело вдвоем.</w:t>
        <w:br/>
        <w:t>Мы тяжко не вздыхаем,</w:t>
        <w:br/>
        <w:t>Лежим и отдыхаем,</w:t>
        <w:br/>
        <w:t>И лишь трусишка день за днем</w:t>
        <w:br/>
        <w:t>Ненужный строит дом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юки-Хряк проходит мимо братьев и скрывается за деревьями справа, а затем появляется снова с тачкой, груженой мебелью, проходит мимо них, скрывается за деревьями слева и снова появляется с пустой тачкой. Его братья продолжают петь и танцевать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и Хрюки-Хряп (поют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вовсе не бездомны,</w:t>
        <w:br/>
        <w:t>Наш дом – весь мир огромный!</w:t>
        <w:br/>
        <w:t>И для счастливых поросят</w:t>
        <w:br/>
        <w:t>В нем место есть. Ура!</w:t>
        <w:br/>
        <w:t>А за стеной высокой</w:t>
        <w:br/>
        <w:t>Сидеть не видят прока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 Хрюки-Хрюк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п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 Хрюки-Хряп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и Хрюки-Хряп (хором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Хрюки-Хряк – дурак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юки-Хряк проходит мимо братьев и скрывается за деревьями справа. Поросята перестают танцевать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п (дрожа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ышь, Хрюки-Хрюк, братишка,</w:t>
        <w:br/>
        <w:t>Мне что-то зябко слишком,</w:t>
        <w:br/>
        <w:t>Пора б уже и нам с тобой</w:t>
        <w:br/>
        <w:t>Искать себе приют.</w:t>
        <w:br/>
        <w:t>Поставим три забора</w:t>
        <w:br/>
        <w:t>Навалим веток гору,</w:t>
        <w:br/>
        <w:t>Из грязи слепим печь с трубой,</w:t>
        <w:br/>
        <w:t>И будет нам уют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юки-Хряк выходит из-за деревьев справа с тачкой, груженой яблоками и грушами, проходит мимо них и скрывается за деревьями слева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(сердито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 строй свой дом, зануда,</w:t>
        <w:br/>
        <w:t>Я помогать не буду!</w:t>
        <w:br/>
        <w:t>Мне даже сорок холодов</w:t>
        <w:br/>
        <w:t>Ни капли не страшны.</w:t>
        <w:br/>
        <w:t>Есть, братец, надо больше</w:t>
        <w:br/>
        <w:t>И становиться толще,</w:t>
        <w:br/>
        <w:t>А если ты едок худой,</w:t>
        <w:br/>
        <w:t>В том нет моей вины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юки-Хряп качает головой и скрывается за деревьями справа. Через некоторое время появляется оттуда с вязанкой хвороста, проходит мимо брата и скрывается за деревьями слева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(поёт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кай все свиньи в мире</w:t>
        <w:br/>
        <w:t>Построят по квартире</w:t>
        <w:br/>
        <w:t>И под подушки навсегда</w:t>
        <w:br/>
        <w:t>Залезут с головой,</w:t>
        <w:br/>
        <w:t>Лежать я буду в луже,</w:t>
        <w:br/>
        <w:t>Она домов не хуже…</w:t>
        <w:br/>
        <w:t>(расстроено)</w:t>
        <w:br/>
        <w:t>Она покрылась льдом! Беда!</w:t>
        <w:br/>
        <w:t>Что делать? Ой-ой-ой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юки-Хрюк начинает растеряно озираться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, ничего, для дома</w:t>
        <w:br/>
        <w:t>Сгодится и солома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юки-Хрюк начинает подбирать пучки сухой травы. Потом притаскивает огромный пучок травы на середину сцены и скрывается за ним. Пучок ходит ходуном, потом исчезает, а на его месте появляется соломенный домик, из окна которого выглядывает Хрюки-Хрюк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стены из нее сплету,</w:t>
        <w:br/>
        <w:t>Прилажу крышу, дверь.</w:t>
        <w:br/>
        <w:t>И тушею своею</w:t>
        <w:br/>
        <w:t>Я лужу отогрею.</w:t>
        <w:br/>
        <w:t>Ведь пара у меня во рту</w:t>
        <w:br/>
        <w:t>Достаточно, поверь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-за деревьев справа появляется Волк и подходит к дому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Волк (сам себе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а! Добычу чую!</w:t>
        <w:br/>
        <w:t>Ух, как же есть хочу я!</w:t>
        <w:br/>
        <w:t>(Хрюки-Хрюку)</w:t>
        <w:br/>
        <w:t>Эй, поросенок, выходи</w:t>
        <w:br/>
        <w:t>Из дома своего!</w:t>
        <w:br/>
        <w:t>А то сейчас как дуну,</w:t>
        <w:br/>
        <w:t>А то сейчас как плюну…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юки-Хрюк прячется в окне и молчит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Вол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х, не выходишь! Погоди! –</w:t>
        <w:br/>
        <w:t>Апчхи! – И нет его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ик падает, Хрюки-Хрюк с визгом бросается бежать и скрывается за деревьями слева. Волк с рычанием гонится за ним. Посередине сцены появляется домик из хвороста, из окошка выглядывает Хрюки-Хряп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п (поёт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й домик неказистый,</w:t>
        <w:br/>
        <w:t>Зато построен быстро.</w:t>
        <w:br/>
        <w:t>О печку греется бочок,</w:t>
        <w:br/>
        <w:t>Не мерзнет пятачок.</w:t>
        <w:br/>
        <w:t>Листвой конек украшен,</w:t>
        <w:br/>
        <w:t>И мне никто не страшен…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-за деревьев справа с визгом выбегает Хрюки-Хрюк, мчится к домику Хрюки-Хряпа и скрывается в нем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м волк! Скорее, дурачок,</w:t>
        <w:br/>
        <w:t>Запри дверь на крючок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-за деревьев справа появляется Волк и подходит к дому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Волк (сам себе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а! Уже их двое!</w:t>
        <w:br/>
        <w:t>Ну, им сейчас устрою!</w:t>
        <w:br/>
        <w:t>(поросятам)</w:t>
        <w:br/>
        <w:t>Эй, поросята! Ам! Ам! Ам!</w:t>
        <w:br/>
        <w:t>Я жду вас на обед!</w:t>
        <w:br/>
        <w:t>А то сейчас как дуну,</w:t>
        <w:br/>
        <w:t>А то сейчас как плюну…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юки-Хряп прячется в окне. Оба поросенка молчат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Вол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х, не идете! Вот я вам! –</w:t>
        <w:br/>
        <w:t>Апчхи! – И дома нет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ик падает, остается только печь с трубой. Хрюки-Хрюк и Хрюки-Хряп с визгом бросаются бежать и скрываются за деревьями слева. Волк сбивает печку и с рычанием гонится за ними. В левом углу сцены рядом с деревьями появляется большой каменный дом, из окошка выглядывает Хрюки-Хряк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к (поёт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зверю жить и птице</w:t>
        <w:br/>
        <w:t>Без дома не годится.</w:t>
        <w:br/>
        <w:t>Без дома пропадет все зря,</w:t>
        <w:br/>
        <w:t>Но, честно говоря,</w:t>
        <w:br/>
        <w:t>Я славный дом построил,</w:t>
        <w:br/>
        <w:t>Могло бы жить в нем трое –</w:t>
        <w:br/>
        <w:t>(грустно)</w:t>
        <w:br/>
        <w:t>И Хрюки-Хрюк, и Хрюки-Хряп…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-за деревьев справа с визгом выбегают Хрюки-Хрюк и Хрюки-Хряп, мчатся к дому и скрываются в нем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и Хрюки-Хряп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аси нас Хрюки-Хряк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-за деревьев справа появляется Волк и подходит к дому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Вол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а! Теперь вас трое!</w:t>
        <w:br/>
        <w:t>Кто дверь из вас откроет?</w:t>
        <w:br/>
        <w:t>Эй, поросята, где вы там?</w:t>
        <w:br/>
        <w:t>Когда ж я буду сыт?</w:t>
        <w:br/>
        <w:t>Ну, вот сейчас как дуну,</w:t>
        <w:br/>
        <w:t>Ну, вот сейчас как плюну…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осята молчат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Вол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х, не идете! Вот я вам!</w:t>
        <w:br/>
        <w:t>Апчхи!…</w:t>
        <w:br/>
        <w:t>(удивленно)</w:t>
        <w:br/>
        <w:t>А дом стоит!</w:t>
        <w:br/>
        <w:t>Вот вышла незадача,</w:t>
        <w:br/>
        <w:t>Попробуем иначе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лк начинает осматривать дом. Хрюки-Хряк следит за ним из окна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Вол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кно не влезть, а вот в трубу…</w:t>
        <w:br/>
        <w:t>Пожалуй, я смогу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лк карабкается на крышу и ныряет в трубу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, это, братцы, слишком!</w:t>
        <w:br/>
        <w:t>С котла снимите крышку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юки-Хряк скрывается в окошке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йчас как дам ему по лбу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Волк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й, горячо! О-у-у-у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се три поросенка выбегают из дома и начинают плясать на поляне.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Поросята (поют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волка победили,</w:t>
        <w:br/>
        <w:t>В котле его сварили!</w:t>
        <w:br/>
        <w:t>Теперь захочется навряд</w:t>
        <w:br/>
        <w:t>Ему есть поросят!</w:t>
        <w:br/>
        <w:t>Не в ветках, не в соломе –</w:t>
        <w:br/>
        <w:t>Живут в надежном доме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юк (кланяясь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Хрюки-Хрюк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п (кланяясь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Хрюки-Хряп!</w:t>
      </w:r>
    </w:p>
    <w:p>
      <w:pPr>
        <w:pStyle w:val="Heading2"/>
        <w:shd w:fill="FFFFFF" w:val="clear"/>
        <w:spacing w:before="0" w:after="0"/>
        <w:ind w:firstLine="709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Хрюки-Хряк (кланяясь)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 ними Хрюки-Хряк!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ец.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18pt;margin-top:12.65pt;width:467.2pt;height:27.7pt;mso-wrap-style:none;v-text-anchor:middle" type="_x0000_t136">
            <v:path textpathok="t"/>
            <v:textpath on="t" fitshape="t" string="Сценарий кукольного спектакля Колобо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2171700" cy="2057400"/>
            <wp:effectExtent l="0" t="0" r="0" b="0"/>
            <wp:wrapNone/>
            <wp:docPr id="6" name="5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30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1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Сценарий для постановки русской народной сказки в домашнем кукольном театре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йствующие лица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лобок</w:t>
        <w:br/>
        <w:t>Дед</w:t>
        <w:br/>
        <w:t>Бабка</w:t>
        <w:br/>
        <w:t>Заяц</w:t>
        <w:br/>
        <w:t>Волк</w:t>
        <w:br/>
        <w:t>Медведь</w:t>
        <w:br/>
        <w:t>Лиса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йствие первое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а переднем плане слева деревенский дом. Справа деревья. На втором плане лес. Из-за деревьев справа выходит Дед с вязанкой хвороста и идет к дому. На середине сцены останавливается и кладет вязанку на край ширмы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Ох, умаялся! Устал!</w:t>
        <w:br/>
        <w:t>Я сегодня рано встал,</w:t>
        <w:br/>
        <w:t>Десять грядок посадил,</w:t>
        <w:br/>
        <w:t>В лес за хворостом сходил.</w:t>
        <w:br/>
        <w:t>Много переделал дел,</w:t>
        <w:br/>
        <w:t>А покушать не успел.</w:t>
        <w:br/>
        <w:t>Бабка, скоро ли обед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Из окна выглядывает Бабка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 (весело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А его, дедочек, нет!</w:t>
        <w:br/>
        <w:t>Ели хлеб и пили квас</w:t>
        <w:br/>
        <w:t>Вот и вышел весь запас!</w:t>
        <w:br/>
        <w:t>Будет новый урожай,</w:t>
        <w:br/>
        <w:t>Так обедать приезжай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Бабка выходит из дома, забирает хворост и снова скрывается в доме. Кто-то скребется. Дед прислушивается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годи-ка, бабка, слышишь,</w:t>
        <w:br/>
        <w:t>В кладовой скребутся мыши.</w:t>
        <w:br/>
        <w:t>Ты скорей туда пойди,</w:t>
        <w:br/>
        <w:t>По сусекам помети.</w:t>
        <w:br/>
        <w:t>Собери муку в совок,</w:t>
        <w:br/>
        <w:t>Испечем мы колобок.</w:t>
        <w:br/>
        <w:t>В общем, бабка, покумекай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Бабка выходит из дома с ведром и дает его Деду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Ты ж пока сходи на реку</w:t>
        <w:br/>
        <w:t>И водицы принеси,</w:t>
        <w:br/>
        <w:t>Чтобы тесто замесить!</w:t>
        <w:br/>
        <w:t>Ну а лучше ключевой</w:t>
        <w:br/>
        <w:t>Да не мертвой, а живой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ед берет ведро и скрывается за деревьями справа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пойду я, как пойду</w:t>
        <w:br/>
        <w:t>По сусекам помету!</w:t>
        <w:br/>
        <w:t>Соберу муку в совок,</w:t>
        <w:br/>
        <w:t>Испеку нам колобок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Бабка скрывается в доме, возвращается с миской, ставит ее на край ширмы. Из-за деревьев справа выходит Дед с ведром, подходит к Бабке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студеная вода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ливай ее сюда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ед выливает воду в миску. Бабка начинает месить тесто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 (поет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Тили-тили-тили-тесто –</w:t>
        <w:br/>
        <w:t>Дед жених, а я невеста,</w:t>
        <w:br/>
        <w:t>Коли доживем до мая,</w:t>
        <w:br/>
        <w:t>Будет свадьба золотая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Бабка перестает месить и достает из миски ком теста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авь его скорее в печку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жди, мое сердечко!</w:t>
        <w:br/>
        <w:t>Коли тесто подойдет,</w:t>
        <w:br/>
        <w:t>Легче в рот потом войдет!</w:t>
        <w:br/>
        <w:t>Ждем, ждем, ждем… А вот сейчас </w:t>
        <w:br/>
        <w:t>Ставить в печку в самый раз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Бабка уносит комок теста в дом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премудрое занятье!</w:t>
        <w:br/>
        <w:t>Никогда не мог понять я,</w:t>
        <w:br/>
        <w:t>Почему бы хлеб нам печь</w:t>
        <w:br/>
        <w:t>Не могла сама испечь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Бабка выглядывает в окно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стремиться к чудесам,</w:t>
        <w:br/>
        <w:t>Если можешь сделать сам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Бабка выносит Колобка на крыльцо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смотри-ка с пылу с жару.</w:t>
        <w:br/>
        <w:t>Скоро сядем к самовару</w:t>
        <w:br/>
        <w:t>И, как водится, вдвоем</w:t>
        <w:br/>
        <w:t>С колобком чайку попьем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ед хочет его взять, но обжигается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Ай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Ты руки не тяни,</w:t>
        <w:br/>
        <w:t>Пригодятся нам они.</w:t>
        <w:br/>
        <w:t>Подожди еще малечко,</w:t>
        <w:br/>
        <w:t>Пусть постынет на крылечке.</w:t>
        <w:br/>
        <w:t>Мы ж, пока он спустит жар,</w:t>
        <w:br/>
        <w:t>Подогреем самовар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ед с Бабкой скрываются в доме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Колобок (испуганно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ечке чуть не засушили,</w:t>
        <w:br/>
        <w:t>А теперь и съесть решили.</w:t>
        <w:br/>
        <w:t>Ждать я смерти не могу,</w:t>
        <w:br/>
        <w:t>Я из дома убегу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олобок спрыгивает с крылечка и скрывается за правой кулисой. Бабка и дед выходят из дома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 (изумленно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д, смотри, он укатился,</w:t>
        <w:br/>
        <w:t>С нами даже не простился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д (сокрушенно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А все ты! Мол, посиди,</w:t>
        <w:br/>
        <w:t>Подожди да подожди.</w:t>
        <w:br/>
        <w:t>Вот, остались без обеда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жет быть, пойдем по следу?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но, бабка, не шути,</w:t>
        <w:br/>
        <w:t>Колобка нам не найти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 (причитая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Эх, дедочек мой, дедочек,</w:t>
        <w:br/>
        <w:t>Укатился колобочек,</w:t>
        <w:br/>
        <w:t>Сколько лет с тобой живем –</w:t>
        <w:br/>
        <w:t>Все вдвоем, да все вдвоем…</w:t>
        <w:br/>
        <w:t>Нет ни дочки, ни сынка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Да не уж-то Колобка</w:t>
        <w:br/>
        <w:t>Хочешь ты усыновить?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 (вздыхая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жет быть, дед, может быть!</w:t>
        <w:br/>
        <w:t>Он ведь только что родился.</w:t>
        <w:br/>
        <w:t>Ах, зачем он укатился</w:t>
        <w:br/>
        <w:t>И куда теперь пойдет?</w:t>
        <w:br/>
        <w:t>Пропадет он, пропадет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Да уж, вышел бойкий слишком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Ох, хлебнет беды мальчишка.</w:t>
        <w:br/>
        <w:t>Воротился бы домой</w:t>
        <w:br/>
        <w:t>Колобок, сыночек мой!</w:t>
        <w:br/>
        <w:t>А все ты! У, бессердечный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ж меня ты пилишь вечно?</w:t>
        <w:br/>
        <w:t>Нет моей ни в чем вины.</w:t>
        <w:br/>
        <w:t>Бабка, испеки блины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Действие второе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а переднем плане слева и справа несколько деревьев. На втором плане лес. Из-за деревьев слева выкатывается Колобок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Колобок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Я по коробу скребен,</w:t>
        <w:br/>
        <w:t>По сусеку я метен,</w:t>
        <w:br/>
        <w:t>У меня румяный бок.</w:t>
        <w:br/>
        <w:t>Я – веселый Колобок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австречу Колобку из-за деревьев справа выходит Заяц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Заяц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Любит серенький зайчишка</w:t>
        <w:br/>
        <w:t>Бегать по лесу вприпрыжку!</w:t>
        <w:br/>
        <w:t>Ушками все слушать,</w:t>
        <w:br/>
        <w:t>Зубками все кушать!</w:t>
        <w:br/>
        <w:t>Ты же свеженький совсем,</w:t>
        <w:br/>
        <w:t>Погоди, тебя я съем! Колобок отпрыгивает в сторону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Колобок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хочу я быть обедом,</w:t>
        <w:br/>
        <w:t>Я ушел от бабки с дедом!</w:t>
        <w:br/>
        <w:t>Я не попаду в беду,</w:t>
        <w:br/>
        <w:t>От тебя, Косой, уйду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олобок быстро катится мимо Зайца и исчезает за деревьями справа. Заяц убегает за ним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Заяц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ой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Колобок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няйся хоть пол дня,</w:t>
        <w:br/>
        <w:t>Не догонишь ты меня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Через некоторое время Колобок снова появляется из-за деревьев слева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Колобок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Я по коробу скребен,</w:t>
        <w:br/>
        <w:t>По сусеку я метен,</w:t>
        <w:br/>
        <w:t>У меня румяный бок.</w:t>
        <w:br/>
        <w:t>Я – веселый Колобок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Из-за деревьев справа выходит Волк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Волк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Хочет ухватить волчок</w:t>
        <w:br/>
        <w:t>Всех зубами за бочок</w:t>
        <w:br/>
        <w:t>Положить в свой ротик,</w:t>
        <w:br/>
        <w:t>А потом в животик.</w:t>
        <w:br/>
        <w:t>Ты вот свеженький совсем!</w:t>
        <w:br/>
        <w:t>Погоди, тебя я съем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Колобок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хочу я быть обедом!</w:t>
        <w:br/>
        <w:t>Я ушел от бабки с дедом,</w:t>
        <w:br/>
        <w:t>Ты меня бы не пужал,</w:t>
        <w:br/>
        <w:t>Я от Зайца убежал!</w:t>
        <w:br/>
        <w:t>Догонять меня без толку,</w:t>
        <w:br/>
        <w:t>Убегу я и от волка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олобок быстро катится мимо Волка и исчезает за деревьями справа. Волк убегает за ним. Колобок снова появляется из-за деревьев слева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Колобок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Я по коробу скребен,</w:t>
        <w:br/>
        <w:t>По сусеку я метен,</w:t>
        <w:br/>
        <w:t>У меня румяный бок.</w:t>
        <w:br/>
        <w:t>Я – веселый Колобок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Из-за деревьев справа выходит Медведь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Медведь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жает с медом пышки</w:t>
        <w:br/>
        <w:t>Кушать косолапый мишка.</w:t>
        <w:br/>
        <w:t>Ты же свеженький совсем!</w:t>
        <w:br/>
        <w:t>Погоди, тебя я съем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Колобок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хочу я быть обедом!</w:t>
        <w:br/>
        <w:t>Я ушел от бабки с дедом,</w:t>
        <w:br/>
        <w:t>Ты меня бы не пужал,</w:t>
        <w:br/>
        <w:t>Я от Зайца убежал!</w:t>
        <w:br/>
        <w:t>Догонять меня без толку,</w:t>
        <w:br/>
        <w:t>Убежал я и от Волка.</w:t>
        <w:br/>
        <w:t>Я не попаду в беду,</w:t>
        <w:br/>
        <w:t>От тебя, Медведь, уйду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олобок быстро катится мимо Медведя и исчезает за деревьями справа. Медведь убегает за ним. Колобок снова появляется из-за деревьев слева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Колобок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Я по коробу скребен,</w:t>
        <w:br/>
        <w:t>По сусеку я метен,</w:t>
        <w:br/>
        <w:t>У меня румяный бок.</w:t>
        <w:br/>
        <w:t>Я – веселый Колобок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Из-за деревьев справа выходит Лиса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Лис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ы слыхали про лису?</w:t>
        <w:br/>
        <w:t>Нет хитрей меня в лесу.</w:t>
        <w:br/>
        <w:t>В назиданье детям всем</w:t>
        <w:br/>
        <w:t>Колобка сейчас я съем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Колобок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хочу я быть обедом!</w:t>
        <w:br/>
        <w:t>Я ушел от бабки с дедом,</w:t>
        <w:br/>
        <w:t>И от Зайца убежал.</w:t>
        <w:br/>
        <w:t>Волк мне тоже угрожал.</w:t>
        <w:br/>
        <w:t>Я его не испугался,</w:t>
        <w:br/>
        <w:t>И Медведю я не дался!</w:t>
        <w:br/>
        <w:t>Я не попаду в беду,</w:t>
        <w:br/>
        <w:t>От тебя, Лиса, уйду!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Лиса (вкрадчиво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Славно, милый, ты поешь,</w:t>
        <w:br/>
        <w:t>Жаль, что слов не разберешь.</w:t>
        <w:br/>
        <w:t>Сядь ко мне на язычок,</w:t>
        <w:br/>
        <w:t>Про румяный спой бочок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Колобок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Я по коробу скребен,</w:t>
        <w:br/>
        <w:t>По сусеку я метен,</w:t>
        <w:br/>
        <w:t>У меня румяный бок.</w:t>
        <w:br/>
        <w:t>Я – веселый …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Лиса набрасывается на Колобка и съедает его.</w:t>
      </w:r>
    </w:p>
    <w:p>
      <w:pPr>
        <w:pStyle w:val="Heading2"/>
        <w:shd w:fill="FFFFFF" w:val="clear"/>
        <w:spacing w:before="0" w:after="0"/>
        <w:rPr>
          <w:color w:val="C64145"/>
          <w:sz w:val="24"/>
          <w:szCs w:val="24"/>
        </w:rPr>
      </w:pPr>
      <w:r>
        <w:rPr>
          <w:color w:val="C64145"/>
          <w:sz w:val="24"/>
          <w:szCs w:val="24"/>
        </w:rPr>
        <w:t>Лис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лобок!</w:t>
        <w:br/>
        <w:t>Он ушел от бабки с дедом,</w:t>
        <w:br/>
        <w:t>Не хотел он быть обедом.</w:t>
        <w:br/>
        <w:t>Сел ко мне на язычок…</w:t>
        <w:br/>
        <w:t>А ведь вкусный, дурачок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оне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18pt;margin-top:3pt;width:467.95pt;height:24.7pt;mso-wrap-style:none;v-text-anchor:middle" type="_x0000_t136">
            <v:path textpathok="t"/>
            <v:textpath on="t" fitshape="t" string="Сценарий кукольного спектакля Курочка Ряб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0325</wp:posOffset>
            </wp:positionV>
            <wp:extent cx="2286000" cy="1943100"/>
            <wp:effectExtent l="0" t="0" r="0" b="0"/>
            <wp:wrapNone/>
            <wp:docPr id="8" name="rya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yab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ценарий для постановки русской народной сказки в домашнем кукольном театре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Действующие лица: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</w:t>
        <w:br/>
        <w:t>Бабка</w:t>
        <w:br/>
        <w:t>Курочка Ряба</w:t>
        <w:br/>
        <w:t>Мышка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переднем плане печка, стол и часть бревенчатой стены. На втором плане – деревенская изба. За столом сидят Дед с Бабкой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Бабка (со вздохом)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м быть с тобою, Дед?</w:t>
        <w:br/>
        <w:t>Из чего варить обед?</w:t>
        <w:br/>
        <w:t>По сусекам я скребла,</w:t>
        <w:br/>
        <w:t>Только мышь там и нашла!</w:t>
        <w:br/>
        <w:t>Нет у нас с тобой в кладовке</w:t>
        <w:br/>
        <w:t>Ни капусты, ни морковки,</w:t>
        <w:br/>
        <w:t>Знать, придется пропадать!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что-нибудь продать!</w:t>
        <w:br/>
        <w:t>Отнесу я на базар</w:t>
        <w:br/>
        <w:t>Наш любимый самовар.</w:t>
        <w:br/>
        <w:t>Бабка, ты начисть его.</w:t>
        <w:br/>
        <w:t>Он ведь, вроде, ничего!</w:t>
        <w:br/>
        <w:t>За него пятак бы дали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уже его продали!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 неужто? Вот беда,</w:t>
        <w:br/>
        <w:t>Как же чай мы пьем тогда?</w:t>
        <w:br/>
        <w:t>Ладно, загляни в сундук!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м давно живет паук.</w:t>
        <w:br/>
        <w:t>На базаре за него</w:t>
        <w:br/>
        <w:t>Не дадут нам ничего.</w:t>
        <w:br/>
        <w:t>Лучше продадим мы шапку!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забыла, что ли, Бабка,</w:t>
        <w:br/>
        <w:t>Что продал я за полушку</w:t>
        <w:br/>
        <w:t>Шапку и купил несушку.</w:t>
        <w:br/>
        <w:t>Цыпа-цыпа!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-под стола между Дедом и Бабкой появляется Курочка Ряба и хлопает крыльями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Курочка Ряба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-ко-ко!</w:t>
        <w:br/>
        <w:t>Здесь я, Дед, недалеко!</w:t>
        <w:br/>
        <w:t>Я не просто так пришла,</w:t>
        <w:br/>
        <w:t>Я яичко вам снесла.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урочка Ряба вынимает из-под стола яичко, отдает его Бабке и уходит из избы, скрываясь за бревенчатой стеной. Бабка кладет яичко на стол, идет к печи и достает из-за нее сковородку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Бабка (радостно)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т чудесно, на обед,</w:t>
        <w:br/>
        <w:t>Приготовлю я омлет!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бка ставит сковородку на стол и стучит по ней яйцом. Яичко не бьется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Бабка (удивленно)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яичко не просто,</w:t>
        <w:br/>
        <w:t>А яичко-то востро,</w:t>
        <w:br/>
        <w:t>И сдается мне, оно</w:t>
        <w:br/>
        <w:t>Костяно и мудрено!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д встает из-за стола и подходит к Бабке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горе – не беда!</w:t>
        <w:br/>
        <w:t>Ну-ка, Бабка, дай сюда.</w:t>
        <w:br/>
        <w:t>Разобью его в два счета!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д берет яичко и пытается его разбить о сковородку. Отбивает об яичко руку. Бабка на нее дует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т так не было заботы!</w:t>
        <w:br/>
        <w:t>Говорят тебе, оно</w:t>
        <w:br/>
        <w:t>Костяно и мудрено!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д кладет яйцо в сковородку. Дед с Бабкой садятся за стол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бы позвать подмогу!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 уймись ты, ради бога!</w:t>
        <w:br/>
        <w:t>Мы яичко не съедим</w:t>
        <w:br/>
        <w:t>И другим не отдадим,</w:t>
        <w:br/>
        <w:t>Ведь цыпленок из него</w:t>
        <w:br/>
        <w:t>Народится – ого-го!</w:t>
        <w:br/>
        <w:t>Ты за курочкой сходи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же, Бабка, пригляди</w:t>
        <w:br/>
        <w:t>За небьющимся яичком.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д выходит из избы, скрываясь за бревенчатой стеной справа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Голос Деда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ыпа-цыпа! Птичка, птичка!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бка вынимает яичко, кладет его на стол, берет сковородку и несет ее к печи. Из-под стола появляется мышка, залазит на стол, берет в лапки яйцо и обнюхивает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Мышка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е бы сыра! Я ведь мышь!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бка, увидев мышь, бежит к столу и замахивается на нее сковородкой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ысь, злодейка! Кыш-кыш-кыш!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ышка бросает яичко вниз и прячется под стол. Бабка роняет сковородку за ширму и хватается за голову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Бабка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й, разбилось! Ой, разбилось!</w:t>
        <w:br/>
        <w:t>Дед, сюда!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-за бревенчатой стены тут же выбегает Дед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 что случилось?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Бабка (причитая)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толу бежала мышь,</w:t>
        <w:br/>
        <w:t>Только я сказала: «Кыш!»</w:t>
        <w:br/>
        <w:t>Как она хвостом махнула,</w:t>
        <w:br/>
        <w:t>Все вверх дном перевернула,</w:t>
        <w:br/>
        <w:t>И яичко покатилось…</w:t>
        <w:br/>
        <w:t>Ой, разбилось! Ой, разбилось!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Дед (в сердцах)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х, злодейка! Ох, беда!</w:t>
        <w:br/>
        <w:t>Не прощу ей никогда!</w:t>
        <w:br/>
        <w:t>Вот несчастье приключилось!</w:t>
        <w:br/>
        <w:t>Ой, разбилось! Ой, разбилось!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д с Бабкой садятся рядом за стол и плачут. Из-за бревенчатой стены появляется Курочка Ряба и подходит к столу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Курочка Ряба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ы, Бабка, что ты, Дед?</w:t>
        <w:br/>
        <w:t>Аль не удался омлет?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Дед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толу бежала мышь,</w:t>
        <w:br/>
        <w:t>Бабка ей сказала: «Кыш!»</w:t>
        <w:br/>
        <w:t>А она хвостом махнула,</w:t>
        <w:br/>
        <w:t>Дом вверх дном перевернула,</w:t>
        <w:br/>
        <w:t>И яичко покатилось…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Дед и Бабка (хором)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й, разбилось! Ой, разбилось!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урочка Ряба встает между Бабкой и Дедом и обнимает их.</w:t>
      </w:r>
    </w:p>
    <w:p>
      <w:pPr>
        <w:pStyle w:val="Heading2"/>
        <w:shd w:fill="FFFFFF" w:val="clear"/>
        <w:spacing w:before="0" w:after="0"/>
        <w:rPr>
          <w:color w:val="C64145"/>
          <w:sz w:val="22"/>
          <w:szCs w:val="22"/>
        </w:rPr>
      </w:pPr>
      <w:r>
        <w:rPr>
          <w:color w:val="C64145"/>
          <w:sz w:val="22"/>
          <w:szCs w:val="22"/>
        </w:rPr>
        <w:t>Курочка Ряба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 плакать и рыдать,</w:t>
        <w:br/>
        <w:t>Над яичком причитать.</w:t>
        <w:br/>
        <w:t>Я снесу для вас другое –</w:t>
        <w:br/>
        <w:t>Не простое, золотое!</w:t>
        <w:br/>
        <w:t>Купите яиц мешок</w:t>
        <w:br/>
        <w:t>И все будет хорошо!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ец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280" w:after="0"/>
        <w:rPr>
          <w:rFonts w:ascii="Tahoma" w:hAnsi="Tahoma" w:cs="Tahoma"/>
          <w:color w:val="C64145"/>
          <w:sz w:val="24"/>
          <w:szCs w:val="24"/>
        </w:rPr>
      </w:pPr>
      <w:r>
        <w:rPr>
          <w:rFonts w:cs="Tahoma" w:ascii="Tahoma" w:hAnsi="Tahoma"/>
          <w:color w:val="C64145"/>
          <w:sz w:val="24"/>
          <w:szCs w:val="24"/>
        </w:rPr>
      </w:r>
    </w:p>
    <w:p>
      <w:pPr>
        <w:pStyle w:val="Heading1"/>
        <w:shd w:fill="FFFFFF" w:val="clear"/>
        <w:spacing w:before="280" w:after="0"/>
        <w:rPr>
          <w:rFonts w:ascii="Tahoma" w:hAnsi="Tahoma" w:cs="Tahoma"/>
          <w:color w:val="C64145"/>
          <w:sz w:val="24"/>
          <w:szCs w:val="24"/>
        </w:rPr>
      </w:pPr>
      <w:r>
        <w:rPr>
          <w:rFonts w:cs="Tahoma" w:ascii="Tahoma" w:hAnsi="Tahoma"/>
          <w:color w:val="C64145"/>
          <w:sz w:val="24"/>
          <w:szCs w:val="24"/>
        </w:rPr>
      </w:r>
    </w:p>
    <w:p>
      <w:pPr>
        <w:pStyle w:val="Heading1"/>
        <w:shd w:fill="FFFFFF" w:val="clear"/>
        <w:spacing w:before="280" w:after="0"/>
        <w:rPr>
          <w:rFonts w:ascii="Tahoma" w:hAnsi="Tahoma" w:cs="Tahoma"/>
          <w:color w:val="C64145"/>
          <w:sz w:val="24"/>
          <w:szCs w:val="24"/>
        </w:rPr>
      </w:pPr>
      <w:r>
        <w:rPr>
          <w:rFonts w:cs="Tahoma" w:ascii="Tahoma" w:hAnsi="Tahoma"/>
          <w:color w:val="C64145"/>
          <w:sz w:val="24"/>
          <w:szCs w:val="24"/>
        </w:rPr>
      </w:r>
    </w:p>
    <w:p>
      <w:pPr>
        <w:pStyle w:val="Heading1"/>
        <w:shd w:fill="FFFFFF" w:val="clear"/>
        <w:spacing w:before="280" w:after="0"/>
        <w:rPr>
          <w:rFonts w:ascii="Tahoma" w:hAnsi="Tahoma" w:cs="Tahoma"/>
          <w:color w:val="C64145"/>
          <w:sz w:val="24"/>
          <w:szCs w:val="24"/>
        </w:rPr>
      </w:pPr>
      <w:r>
        <w:rPr>
          <w:rFonts w:cs="Tahoma" w:ascii="Tahoma" w:hAnsi="Tahoma"/>
          <w:color w:val="C64145"/>
          <w:sz w:val="24"/>
          <w:szCs w:val="24"/>
        </w:rPr>
      </w:r>
    </w:p>
    <w:p>
      <w:pPr>
        <w:pStyle w:val="Heading1"/>
        <w:shd w:fill="FFFFFF" w:val="clear"/>
        <w:spacing w:before="280" w:after="0"/>
        <w:rPr>
          <w:rFonts w:ascii="Tahoma" w:hAnsi="Tahoma" w:cs="Tahoma"/>
          <w:color w:val="C64145"/>
          <w:sz w:val="24"/>
          <w:szCs w:val="24"/>
        </w:rPr>
      </w:pPr>
      <w:r>
        <w:rPr>
          <w:rFonts w:cs="Tahoma" w:ascii="Tahoma" w:hAnsi="Tahoma"/>
          <w:color w:val="C64145"/>
          <w:sz w:val="24"/>
          <w:szCs w:val="24"/>
        </w:rPr>
      </w:r>
    </w:p>
    <w:p>
      <w:pPr>
        <w:pStyle w:val="Heading1"/>
        <w:shd w:fill="FFFFFF" w:val="clear"/>
        <w:spacing w:before="280" w:after="0"/>
        <w:rPr>
          <w:rFonts w:ascii="Tahoma" w:hAnsi="Tahoma" w:cs="Tahoma"/>
          <w:color w:val="C64145"/>
          <w:sz w:val="24"/>
          <w:szCs w:val="24"/>
        </w:rPr>
      </w:pPr>
      <w:r>
        <w:rPr>
          <w:rFonts w:cs="Tahoma" w:ascii="Tahoma" w:hAnsi="Tahoma"/>
          <w:color w:val="C64145"/>
          <w:sz w:val="24"/>
          <w:szCs w:val="24"/>
        </w:rPr>
      </w:r>
    </w:p>
    <w:p>
      <w:pPr>
        <w:pStyle w:val="Heading1"/>
        <w:shd w:fill="FFFFFF" w:val="clear"/>
        <w:spacing w:before="280" w:after="0"/>
        <w:rPr>
          <w:rFonts w:ascii="Tahoma" w:hAnsi="Tahoma" w:cs="Tahoma"/>
          <w:color w:val="C64145"/>
          <w:sz w:val="24"/>
          <w:szCs w:val="24"/>
        </w:rPr>
      </w:pPr>
      <w:r>
        <w:rPr>
          <w:rFonts w:cs="Tahoma" w:ascii="Tahoma" w:hAnsi="Tahoma"/>
          <w:color w:val="C64145"/>
          <w:sz w:val="24"/>
          <w:szCs w:val="24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pict>
          <v:shape id="shape_0" fillcolor="#9400ed" stroked="t" o:allowincell="f" style="position:absolute;margin-left:-9pt;margin-top:3.5pt;width:467.2pt;height:23.2pt;mso-wrap-style:none;v-text-anchor:middle" type="_x0000_t136">
            <v:path textpathok="t"/>
            <v:textpath on="t" fitshape="t" string="Сценарий кукольного спектакля Зайкина избуш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87350</wp:posOffset>
            </wp:positionV>
            <wp:extent cx="2514600" cy="2286000"/>
            <wp:effectExtent l="0" t="0" r="0" b="0"/>
            <wp:wrapNone/>
            <wp:docPr id="10" name="5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30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ценарий для постановки русской народной сказки в домашнем кукольном театре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Действующие лица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</w:t>
        <w:br/>
        <w:t>Лиса</w:t>
        <w:br/>
        <w:t>Собака</w:t>
        <w:br/>
        <w:t>Медведь</w:t>
        <w:br/>
        <w:t>Бык</w:t>
        <w:br/>
        <w:t>Петух</w:t>
        <w:br/>
        <w:t>Рассказчик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Действие первое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еднем плане слева и справа несколько заснеженных деревьев. На втором плане – зимний лес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Рассказчи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 нашей деревушки</w:t>
        <w:br/>
        <w:t>Тропка мерзнет вдоль опушки,</w:t>
        <w:br/>
        <w:t>Вьюгою взъерошена,</w:t>
        <w:br/>
        <w:t>Снегом запорошена.</w:t>
        <w:br/>
        <w:t>Целый день метель метет,</w:t>
        <w:br/>
        <w:t>Сказки добрые плетет.</w:t>
        <w:br/>
        <w:t>Заплелась метель в косу –</w:t>
        <w:br/>
        <w:t>Сказка будет про Лис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-за деревьев слева появляется Лиса и начинает катать снежный ком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Лис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ечтаю об одном –</w:t>
        <w:br/>
        <w:t>Вылепить красивый дом,</w:t>
        <w:br/>
        <w:t>Чтоб он был как камень прочен,</w:t>
        <w:br/>
        <w:t>Чтоб светло в нем было ночью,</w:t>
        <w:br/>
        <w:t>Чтоб сверкал как самоцвет!</w:t>
        <w:br/>
        <w:t>Ведь нигде такого нет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-за деревьев справа навстречу Лисе выходит Заяц и кланяется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обрая соседка!</w:t>
        <w:br/>
        <w:t>Жаль, что видимся мы редко.</w:t>
        <w:br/>
        <w:t>Что же лепишь ты – быка,</w:t>
        <w:br/>
        <w:t>Елку иль снеговика?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Лиса (хвастлив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таю этот ком</w:t>
        <w:br/>
        <w:t>И себе построю дом –</w:t>
        <w:br/>
        <w:t>Под луной сияющий,</w:t>
        <w:br/>
        <w:t>Звезды отражающий!</w:t>
        <w:br/>
        <w:t>Не чета твоей избушке.</w:t>
        <w:br/>
        <w:t>Уноси отсюда ушки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 (восхищен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творишь здесь чудеса!</w:t>
        <w:br/>
        <w:t>До свидания, Лиса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 обходит Лису и скрывается за деревьями слева. На поляне посередине медленно появляется ледяной дом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Рассказчи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лиса старалась,</w:t>
        <w:br/>
        <w:t>Чтобы дом закончить в срок.</w:t>
        <w:br/>
        <w:t>И поставить ей осталось</w:t>
        <w:br/>
        <w:t>Лишь на крышу флюгерок.</w:t>
        <w:br/>
        <w:t>Петушка слепив умело,</w:t>
        <w:br/>
        <w:t>Взобралась она туд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 взбирается на крыш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Лиса (горд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лепила, что хотела –</w:t>
        <w:br/>
        <w:t>Целый замок изо льда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 прячется за домом и появляется в окошке. На поляну из-за деревьев справа выходят Медведь, Собака и Бык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Медвед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, берлога-то что надо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ы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поместится все стадо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Соба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! Такую конуру</w:t>
        <w:br/>
        <w:t>Не меняют на нору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ведь подходит к дворцу и трогает его лапой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Медвед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рочная стена,</w:t>
        <w:br/>
        <w:t>Бурю выдержит он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Лиса (высокомер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ы прочь! Кому сказала!</w:t>
        <w:br/>
        <w:t>В гости вас не приглашала.</w:t>
        <w:br/>
        <w:t>Не следите у крыльца!</w:t>
        <w:br/>
        <w:t>Брысь от моего дворца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ведь и Бык переглядываются. Собака понуро уходит. Лиса скрывается в окне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Медвед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, хоромы так хоромы</w:t>
        <w:br/>
        <w:t>Возвела себе кума.</w:t>
        <w:br/>
        <w:t>Хорошо сидеть ей дома,</w:t>
        <w:br/>
        <w:t>На дворе-то ведь зима.</w:t>
        <w:br/>
        <w:t>Мне теперь в своей берлоге</w:t>
        <w:br/>
        <w:t>Стыдно рядом с нею жить.</w:t>
        <w:br/>
        <w:t>Что ли коврик на пороге</w:t>
        <w:br/>
        <w:t>Из шиншиллы положить?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ы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теперь мы ей не ровня,</w:t>
        <w:br/>
        <w:t>Ишь, как нос свой задрала!</w:t>
        <w:br/>
        <w:t>Что ли мне пойти в коровник,</w:t>
        <w:br/>
        <w:t>Да повесить зеркала?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Медвед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шь ты, Борька, дело,</w:t>
        <w:br/>
        <w:t>Надо быт свой украшать.</w:t>
        <w:br/>
        <w:t>Вот Лиса, она сумел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ык (со вздохом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ь, не хочет приглашать.</w:t>
        <w:br/>
        <w:t>Посмотреть бы обстановку,</w:t>
        <w:br/>
        <w:t>Опыт лисий перенять.</w:t>
        <w:br/>
        <w:t>Что там, в спальне, что в кладовке…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Медвед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стену не понять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ы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есной ремонт затею,</w:t>
        <w:br/>
        <w:t>Дятлов позову, бобров…</w:t>
        <w:br/>
        <w:t>Возвести дворец сумею</w:t>
        <w:br/>
        <w:t>Для своих семи коров.</w:t>
        <w:br/>
        <w:t>На холме его построю,</w:t>
        <w:br/>
        <w:t>Всем рога позолочу.</w:t>
        <w:br/>
        <w:t>Я такое там устрою…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Медвед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я дворец хочу!</w:t>
        <w:br/>
        <w:t>Ладно, что ж, пойду в берлогу,</w:t>
        <w:br/>
        <w:t>Спать залягу до весны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ы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мне пора в дорогу,</w:t>
        <w:br/>
        <w:t>Приходи к нам на блины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Действие второе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еднем плане слева Зайкина избушка, справа несколько весенних деревьев, на втором плане – лес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Рассказчи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у всю лиса старалась,</w:t>
        <w:br/>
        <w:t>Перестраивала дом.</w:t>
        <w:br/>
        <w:t>Украшала, прибиралась,</w:t>
        <w:br/>
        <w:t>Хорошо ей было в нем.</w:t>
        <w:br/>
        <w:t>Но пришла весна, от дома</w:t>
        <w:br/>
        <w:t>Не осталось и следа.</w:t>
        <w:br/>
        <w:t>Все лисичкины хоромы</w:t>
        <w:br/>
        <w:t>Смыла талая вод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оляну из-за деревьев справа выходит Лиса с узелком и направляется к Зайкиной избушке. Лиса стучится в двер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Лиса (заискивающе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, ты открой мне дверь,</w:t>
        <w:br/>
        <w:t>Я бездомная теперь.</w:t>
        <w:br/>
        <w:t>Солнце вредное лучом</w:t>
        <w:br/>
        <w:t>Уничтожило мой дом.</w:t>
        <w:br/>
        <w:t>Зайчик, миленький, пусти.</w:t>
        <w:br/>
        <w:t>Если есть за что, прости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 выглядывает из окошк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беда с тобой случилась,</w:t>
        <w:br/>
        <w:t>От нее тебя спасу!</w:t>
        <w:br/>
        <w:t>Заходи же, сделай милост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Лис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обрее всех в лесу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изба простая,</w:t>
        <w:br/>
        <w:t>С покосившейся трубой.</w:t>
        <w:br/>
        <w:t>Но она весной не тает.</w:t>
        <w:br/>
        <w:t>Будем вместе жить с тобой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 заходит в дом. Заяц прячется, а лиса выглядывает из окошк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Лис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спасибо, зайчик милый,</w:t>
        <w:br/>
        <w:t>Будем жить с тобой вдвоем.</w:t>
        <w:br/>
        <w:t>Дом твой, правда, некрасивый,</w:t>
        <w:br/>
        <w:t>Но зато он – целый дом!</w:t>
        <w:br/>
        <w:t>Зайчик, вижу я, в кладовке</w:t>
        <w:br/>
        <w:t>У тебя запасов нет.</w:t>
        <w:br/>
        <w:t>Ты сходи нарви морковки</w:t>
        <w:br/>
        <w:t>Нам на праздничный обед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 выходит из дома и направляется вправо от избушки. Лиса исчезает в окне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аться, в самом деле,</w:t>
        <w:br/>
        <w:t>Надо. Что же я нарву?</w:t>
        <w:br/>
        <w:t>Я найду сейчас, в апреле,</w:t>
        <w:br/>
        <w:t>Прошлогоднюю ботву.</w:t>
        <w:br/>
        <w:t>Но спаситель я лисиный,</w:t>
        <w:br/>
        <w:t>Надо угостить лису.</w:t>
        <w:br/>
        <w:t>Ладно, я кору осины</w:t>
        <w:br/>
        <w:t>На обед нам принес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 скрывается за деревьями справа, через некоторое время он снова появляется с пучком коры и возвращается к избушке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, Лиса! Открой, прошу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окна выглядывает Лис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Лиса (возмущен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я тебя как укушу!</w:t>
        <w:br/>
        <w:t>Эй, там, какой еще нахал</w:t>
        <w:br/>
        <w:t>Пробраться в дом стремится?</w:t>
        <w:br/>
        <w:t>Ишь, моду он какую взял –</w:t>
        <w:br/>
        <w:t>В чужую дверь ломиться!</w:t>
        <w:br/>
        <w:t>А ну, на самом деле,</w:t>
        <w:br/>
        <w:t>Уйди, пока не съели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 (всхлипывая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ворят, лиса хитра</w:t>
        <w:br/>
        <w:t>И от нее не жди добра.</w:t>
        <w:br/>
        <w:t>Ну как же я, несчастный мог,</w:t>
        <w:br/>
        <w:t>Пустить лисицу на порог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 плачет. На поляне из-за деревьев появляется Собак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Соба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, косой! Как жизнь твоя?</w:t>
        <w:br/>
        <w:t>Чего льешь слезы в три ручья?</w:t>
        <w:br/>
        <w:t>Случилось что-то, погляжу.</w:t>
        <w:br/>
        <w:t>Я, если нужно, услуж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яться будут все в лесу –</w:t>
        <w:br/>
        <w:t>Я в дом пустил к себе лису.</w:t>
        <w:br/>
        <w:t>Она же, не прошло и дня,</w:t>
        <w:br/>
        <w:t>Из дома выгнала меня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Соба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у твою поправлю,</w:t>
        <w:br/>
        <w:t>Лису уйти заставлю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ака подходит к избушке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Соба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! Гав! А ну-ка выходи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Лис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м еще? Ну, погоди!</w:t>
        <w:br/>
        <w:t>Выйду я сейчас за вами,</w:t>
        <w:br/>
        <w:t>Покажу свои клыки.</w:t>
        <w:br/>
        <w:t>И безжалостно когтями</w:t>
        <w:br/>
        <w:t>Разорву вас на куски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 прижимает ушки, а Собака убегает вправо за деревья. Лиса исчезает в доме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 (снова плача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хитра – закрыла дверь!</w:t>
        <w:br/>
        <w:t>И хоть ты лезь из кожи,</w:t>
        <w:br/>
        <w:t>В лесу никто, никто теперь</w:t>
        <w:br/>
        <w:t>В беде мне не поможет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 медленно идет прочь от домика к лесу, ему навстречу из-за деревьев выходит Медвед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Медведь (весел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, Зайчишка! Что грустишь,</w:t>
        <w:br/>
        <w:t>Когда так Мишка весел?</w:t>
        <w:br/>
        <w:t>Ну что дрожишь ты, словно мышь,</w:t>
        <w:br/>
        <w:t>Что ушки набок свесил?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 (вздыхая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яться будут все в лесу –</w:t>
        <w:br/>
        <w:t>Я в дом пустил к себе лису.</w:t>
        <w:br/>
        <w:t>Она же, не прошло и дня,</w:t>
        <w:br/>
        <w:t>Из дома выгнала меня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Медвед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я, братец, удружу,</w:t>
        <w:br/>
        <w:t>Держи-ка выше ушки!</w:t>
        <w:br/>
        <w:t>Лисе сейчас я покажу,</w:t>
        <w:br/>
        <w:t>Как отнимать избушки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тался пес ее прогнать,</w:t>
        <w:br/>
        <w:t>Теперь не знаю, где искат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Медвед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я уж постараюсь,</w:t>
        <w:br/>
        <w:t>Лисы не испугаюсь!</w:t>
        <w:br/>
        <w:t>(кричит лисе)</w:t>
        <w:br/>
        <w:t>Лиса, давай-ка выходи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 выглядывает из окн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Лис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м опять? Ну, погоди!</w:t>
        <w:br/>
        <w:t>Выйду я сейчас за вами,</w:t>
        <w:br/>
        <w:t>Покажу свои клыки.</w:t>
        <w:br/>
        <w:t>И безжалостно когтями</w:t>
        <w:br/>
        <w:t>Разорву вас на куски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 прижимает ушки, а Медведь убегает за деревья. Лиса прячется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 (обречен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сильна, как сто зверей,</w:t>
        <w:br/>
        <w:t>Ее не победить.</w:t>
        <w:br/>
        <w:t>Чтоб не погибнуть, мне скорей</w:t>
        <w:br/>
        <w:t>Придется уходить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 снова идет от домика к лесу, ему навстречу из-за деревьев выходит Бык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ы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руг. Скажи-ка мне,</w:t>
        <w:br/>
        <w:t>Разве ты не рад весне?</w:t>
        <w:br/>
        <w:t>Иль пришли плохие вести?</w:t>
        <w:br/>
        <w:t>Что глаза на мокром месте?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 (оглядываясь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яться будут все в лесу –</w:t>
        <w:br/>
        <w:t>Я в дом пустил к себе лису.</w:t>
        <w:br/>
        <w:t>Она же, не прошло и дня,</w:t>
        <w:br/>
        <w:t>Из дома выгнала меня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ы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не пускает, рыжая?</w:t>
        <w:br/>
        <w:t>Прогоним мы бесстыжую!</w:t>
        <w:br/>
        <w:t>Помочь я рад стараться,</w:t>
        <w:br/>
        <w:t>А ну, пошли бодаться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тался пес ее прогнать,</w:t>
        <w:br/>
        <w:t>Теперь не знаю, где искать.</w:t>
        <w:br/>
        <w:t>Прогнать Медведь старался,</w:t>
        <w:br/>
        <w:t>Но тоже испугался.</w:t>
        <w:br/>
        <w:t>Я очень за тебя боюс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ы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я рядом, ты не трусь!</w:t>
        <w:br/>
        <w:t>(кричит Лисе)</w:t>
        <w:br/>
        <w:t>Лисица, быстро выходи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 выглядывает из окн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Лис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ы, Бык, здесь? Ну, погоди!</w:t>
        <w:br/>
        <w:t>Выйду я сейчас за вами,</w:t>
        <w:br/>
        <w:t>Покажу свои клыки.</w:t>
        <w:br/>
        <w:t>И безжалостно когтями</w:t>
        <w:br/>
        <w:t>Разорву вас на куски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 прижимает ушки, а Бык убегает за деревья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Лиса (Зайцу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ты еще придешь</w:t>
        <w:br/>
        <w:t>И кого-то приведешь,</w:t>
        <w:br/>
        <w:t>За себя я не ручаюсь.</w:t>
        <w:br/>
        <w:t>Съем тебя, настырный Заяц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 прячется. Только Заяц рванулся бежать к лесу, как на поляну из-за деревьев выходит Петух и останавливает его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Петух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куда ты так бежишь?</w:t>
        <w:br/>
        <w:t>Стой-ка, передышка!</w:t>
        <w:br/>
        <w:t>Ну, чего же ты дрожишь,</w:t>
        <w:br/>
        <w:t>Маленький зайчишка?</w:t>
        <w:br/>
        <w:t>Может, кто обидел вдруг?</w:t>
        <w:br/>
        <w:t>Он у нас поплачет!</w:t>
        <w:br/>
        <w:t>Что случилось, милый друг,</w:t>
        <w:br/>
        <w:t>Что все это значит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 пытается убежать, но Петух его удерживает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знают все в лесу,</w:t>
        <w:br/>
        <w:t>Что я пустил к себе лису.</w:t>
        <w:br/>
        <w:t>Она же, не прошло и дня,</w:t>
        <w:br/>
        <w:t>Из дома выгнала меня!</w:t>
        <w:br/>
        <w:t>Ты возвращайся на насест.</w:t>
        <w:br/>
        <w:t>Она грозилась, что всех съест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Петух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л, начался погром,</w:t>
        <w:br/>
        <w:t>Ломает смерч леса.</w:t>
        <w:br/>
        <w:t>А у тебя вселилась в дом</w:t>
        <w:br/>
        <w:t>Какая-то лиса!</w:t>
        <w:br/>
        <w:t>Пусть нас грозится съесть кума,</w:t>
        <w:br/>
        <w:t>Спасем избу твою!</w:t>
        <w:br/>
        <w:t>Коль не уйдет лиса сама,</w:t>
        <w:br/>
        <w:t>Ее я заклюю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тался пес ее прогнать,</w:t>
        <w:br/>
        <w:t>Теперь не знаю, где искать.</w:t>
        <w:br/>
        <w:t>Прогнать Медведь старался,</w:t>
        <w:br/>
        <w:t>Но тоже испугался.</w:t>
        <w:br/>
        <w:t>И Бык ее бодать хотел,</w:t>
        <w:br/>
        <w:t>Но еле убежать успел.</w:t>
        <w:br/>
        <w:t>Ты, Петя, не пытайся</w:t>
        <w:br/>
        <w:t>Спасать избу для Зайц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Петух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зайчик, успокойся!</w:t>
        <w:br/>
        <w:t>Ты за меня не бойся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ух подходит к дом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Петух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ече несу косу,</w:t>
        <w:br/>
        <w:t>Буду я рубить Лису.</w:t>
        <w:br/>
        <w:t>Больно, беспощадно,</w:t>
        <w:br/>
        <w:t>Чтобы не повадно</w:t>
        <w:br/>
        <w:t>Было разевать ей пасть</w:t>
        <w:br/>
        <w:t>И дома чужие красть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 не выглядывает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Голос Лисы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ду я сейчас за вами,</w:t>
        <w:br/>
        <w:t>Покажу свои клыки.</w:t>
        <w:br/>
        <w:t>И безжалостно когтями</w:t>
        <w:br/>
        <w:t>Разорву вас на куски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 прижимает ушки и дрожит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Петух (гроз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ече несу косу,</w:t>
        <w:br/>
        <w:t>Буду я рубить Лису.</w:t>
        <w:br/>
        <w:t>А за мной идет пехота –</w:t>
        <w:br/>
        <w:t>Косолапых мишек рота,</w:t>
        <w:br/>
        <w:t>Сто голодных злых волков,</w:t>
        <w:br/>
        <w:t>Двести бешенных быков.</w:t>
        <w:br/>
        <w:t>Будем мы Лису топтать,</w:t>
        <w:br/>
        <w:t>Лисью шубу в клочья рвать</w:t>
        <w:br/>
        <w:t>Больно, беспощадно,</w:t>
        <w:br/>
        <w:t>Чтобы не повадно</w:t>
        <w:br/>
        <w:t>Было разевать ей пасть</w:t>
        <w:br/>
        <w:t>И дома чужие красть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 в ужасе выпрыгивает из избушки и бежит к лес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Лис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спасите! Ой, убили!</w:t>
        <w:br/>
        <w:t>По миру меня пустили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 скрывается за деревьями. Заяц обнимает Петушк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Заяц (радост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пасибо, петушок,</w:t>
        <w:br/>
        <w:t>Стер лису ты в порошок</w:t>
        <w:br/>
        <w:t>И мою избушку спас!</w:t>
        <w:br/>
        <w:t>Мы пойдем туда сейчас.</w:t>
        <w:br/>
        <w:t>Вечно будем мы дружить</w:t>
        <w:br/>
        <w:t>И в одной избушке жит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Петух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лавно заживем,</w:t>
        <w:br/>
        <w:t>Подлатаем старый дом,</w:t>
        <w:br/>
        <w:t>Друга своего врагам</w:t>
        <w:br/>
        <w:t>Больше обижать не дам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ух и Заяц входят в избушк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-45pt;margin-top:12.05pt;width:521.95pt;height:76.45pt;mso-wrap-style:none;v-text-anchor:middle" type="_x0000_t136">
            <v:path textpathok="t"/>
            <v:textpath on="t" fitshape="t" string="Сценарий кукольного спектакля &#10;Сестрица Аленушка и братец Ивануш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ценарий для постановки русской народной сказки в домашнем кукольном театре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Действующие лица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нушка</w:t>
        <w:br/>
        <w:t>Иванушка (Козленок)</w:t>
        <w:br/>
        <w:t>Царь</w:t>
        <w:br/>
        <w:t>Боярин</w:t>
        <w:br/>
        <w:t>Ведьма</w:t>
        <w:br/>
        <w:t>Рассказчик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Действие первое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еднем плане слева и справа несколько деревьев. На втором плане луг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Рассказчи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 в Тридевятом царстве,</w:t>
        <w:br/>
        <w:t>В Тридесятом государстве</w:t>
        <w:br/>
        <w:t>За Кудыкиной горой</w:t>
        <w:br/>
        <w:t>Брат со старшею сестрой.</w:t>
        <w:br/>
        <w:t>Год прошел и две недели,</w:t>
        <w:br/>
        <w:t>Как они осиротели,</w:t>
        <w:br/>
        <w:t>А наследства-то всего –</w:t>
        <w:br/>
        <w:t>Дом и больше ничего!</w:t>
        <w:br/>
        <w:t>Да и тот на ладан дышит –</w:t>
        <w:br/>
        <w:t>Провалилась в подпол крыша,</w:t>
        <w:br/>
        <w:t>И осталась мышь стеречь</w:t>
        <w:br/>
        <w:t>Две стены, плетень и печь.</w:t>
        <w:br/>
        <w:t>Нечего им стало кушать,</w:t>
        <w:br/>
        <w:t>И Аленушка с Ванюшей,</w:t>
        <w:br/>
        <w:t>В город собрались пойти</w:t>
        <w:br/>
        <w:t>И работу там найт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-за деревьев слева появляется Аленушка с Иванушкой. Они медленно идут направо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 (поет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детушкам жить без батюшки,</w:t>
        <w:br/>
        <w:t>Кто накормит их, кто заступится?</w:t>
        <w:br/>
        <w:t>Не к кому им, бедным, без матушки,</w:t>
        <w:br/>
        <w:t>Приласкаться да приголубиться.</w:t>
        <w:br/>
        <w:t>А без батюшки да без матушки,</w:t>
        <w:br/>
        <w:t>Без заботы их, без участия</w:t>
        <w:br/>
        <w:t>Пропадут и вовсе ребятушки,</w:t>
        <w:br/>
        <w:t>И не будет в жизни им счастия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ва из-за деревьев появляется корова, пробегает по лугу и скрывается за деревьями справа. Иванушка догоняет сестру и дергает ее за рукав. Они останавливаются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Ива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Аленушка, сестрица,</w:t>
        <w:br/>
        <w:t>Пить хочу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ушка наклоняется к земле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 (испуган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! Ты куда?</w:t>
        <w:br/>
        <w:t>Кто пьет воду из копытца,</w:t>
        <w:br/>
        <w:t>С тем случается беда!</w:t>
        <w:br/>
        <w:t>Превратишься ты в теленка,</w:t>
        <w:br/>
        <w:t>Будешь говорить: «Му-му!»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Ива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ить хочу, Аленка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и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Ива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почему?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дойдем мы до колодца…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Ива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лодец далеко?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он, где заходит солнце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Ива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едь солнце высоко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нушка и Иванушка скрываются за деревьями справа и через некоторое время снова появляются из-за деревьев слева. Мимо них пробегает лошад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Ива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, под кустиком, водица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ушка бросается вперед, Аленушка его хватает за рубашк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 (испуган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ечка, нельзя туда!</w:t>
        <w:br/>
        <w:t>Кто пьет воду из копытца,</w:t>
        <w:br/>
        <w:t>С тем случается беда!</w:t>
        <w:br/>
        <w:t>Превратишься в жеребенка,</w:t>
        <w:br/>
        <w:t>Будешь по полю скакат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Иванушка (жалоб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ожалуйста, сестренка,</w:t>
        <w:br/>
        <w:t>Что ж теперь мне – помирать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нушка и Иванушка идут дальше. Мимо них пробегает овц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Ива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ленушка, сестрица,</w:t>
        <w:br/>
        <w:t>Пить хочу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ушка бросается вперед, Аленушка его хватает за рубашк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й, куда?!</w:t>
        <w:br/>
        <w:t>Кто пьет воду из копытца,</w:t>
        <w:br/>
        <w:t>С тем случается беда!</w:t>
        <w:br/>
        <w:t>Превратишься ты в ягненка,</w:t>
        <w:br/>
        <w:t>А с овечек шерсть стригут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Иванушка (каприз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йчас заплачу громко,</w:t>
        <w:br/>
        <w:t>Я так больше не могу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нушка и Иванушка скрываются за деревьями справа и через некоторое время снова появляются из-за деревьев слева. Мимо них пробегает свинья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Ива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ленушка, сестрица,</w:t>
        <w:br/>
        <w:t>Хоть глоток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ушка бросается вперед, Аленушка его хватает за рубашк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туда!</w:t>
        <w:br/>
        <w:t>Кто пьет воду из копытца,</w:t>
        <w:br/>
        <w:t>С тем случается беда!</w:t>
        <w:br/>
        <w:t>Превратишься в поросенка,</w:t>
        <w:br/>
        <w:t>Будешь говорить: «Хрю-хрю!»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Ива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ей меня, Аленка,</w:t>
        <w:br/>
        <w:t>Я на солнышке сгорю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нушка и Иванушка идут дальше. Мимо них пробегает коз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Ива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ожалуйста, сестрица!</w:t>
        <w:br/>
        <w:t>Разреши. Ну, можно, да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ушка наклоняется к земле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ьет воду из копытца,</w:t>
        <w:br/>
        <w:t>С тем случается беда!</w:t>
        <w:br/>
        <w:t>Превратишься ты в козленка…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Ива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и ладно! Ну, и пусть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ушка исчезает, вместо него появляется козленок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 (в ужасе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-е! Спаси меня, сестренка!</w:t>
        <w:br/>
        <w:t>Быть козленком я боюсь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нушка гладит козленка по голове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 (плача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 ты натворил, Ванюша,</w:t>
        <w:br/>
        <w:t>Как же нам с тобою быть?</w:t>
        <w:br/>
        <w:t>Зря меня ты не послушал,</w:t>
        <w:br/>
        <w:t>Ведь нельзя из лужи пить!</w:t>
        <w:br/>
        <w:t>Ты не бойся, я не брошу,</w:t>
        <w:br/>
        <w:t>Братца Ваню никогда!</w:t>
        <w:br/>
        <w:t>Что ж ты сделал, мой хороший?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 (тоже плача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козленком навсегда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нушка и козленок скрываются за деревьями справ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теперь всю жизнь я буду</w:t>
        <w:br/>
        <w:t>Рожки на себе носить?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нам помочь лишь чудо,</w:t>
        <w:br/>
        <w:t>Жаль, что некого спросить.</w:t>
        <w:br/>
        <w:t>Люди сказывают много</w:t>
        <w:br/>
        <w:t>Всяких разных небылиц.</w:t>
        <w:br/>
        <w:t>Говорят, что милость Бога</w:t>
        <w:br/>
        <w:t>Исцеляет даже львиц.</w:t>
        <w:br/>
        <w:t>Буду за тебя молиться,</w:t>
        <w:br/>
        <w:t>Может, Бог поможет нам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может, я, сестрица,</w:t>
        <w:br/>
        <w:t>Как-то расколдуюсь сам?</w:t>
        <w:br/>
        <w:t>Я из каждой выпью лужи,</w:t>
        <w:br/>
        <w:t>Я из лужи пить привык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ешь ты только хуже –</w:t>
        <w:br/>
        <w:t>Станешь свинокозлобык!</w:t>
        <w:br/>
        <w:t>Что тогда мы будем делать,</w:t>
        <w:br/>
        <w:t>Нас ведь люди засмеют,</w:t>
        <w:br/>
        <w:t>Будут, как от черта бегать</w:t>
        <w:br/>
        <w:t>Или палками побьют!</w:t>
        <w:br/>
        <w:t>Лучше средство понадежней</w:t>
        <w:br/>
        <w:t>Будем мы с тобой искать.</w:t>
        <w:br/>
        <w:t>Есть ручей в глуши таежной.</w:t>
        <w:br/>
        <w:t>Мне рассказывала мать,</w:t>
        <w:br/>
        <w:t>В том ручье вода живая,</w:t>
        <w:br/>
        <w:t>Что из мертвых воскресит.</w:t>
        <w:br/>
        <w:t>Но поможет ли, не знаю.</w:t>
        <w:br/>
        <w:t>Может, только навредит!</w:t>
        <w:br/>
        <w:t>Все равно, Ванюш, с тобою</w:t>
        <w:br/>
        <w:t>Те края нам не найти.</w:t>
        <w:br/>
        <w:t>Спорить толку нет с судьбою.</w:t>
        <w:br/>
        <w:t>Надо к городу идти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время этого диалога вполне можно успеть сменить декорации. Иванушка с Аленушкой открывают занавес и исчезают за кулисами. Таким образом, для зрителя действие не прерывается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Действие второе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еднем плане слева несколько деревьев и камыши над рекой, справа дворец царя. На втором плане цветущий сад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Рассказчи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-деньской сестрица плачет</w:t>
        <w:br/>
        <w:t>И во всем себя винит.</w:t>
        <w:br/>
        <w:t>А козленок рядом скачет,</w:t>
        <w:br/>
        <w:t>Колокольчиком звенит.</w:t>
        <w:br/>
        <w:t>Но однажды заигрался,</w:t>
        <w:br/>
        <w:t>Забежал он в царский сад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ва из-за берега появляется козленок и начинает прыгать, навстречу ему из дворца выбегает боярин и хватает козленка. Тот вырывается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йдешь теперь, попался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-за деревьев слева выбегает Аленушка и начинает отнимать козленк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и в чем не виноват!</w:t>
        <w:br/>
        <w:t>Отпусти! Он мой, не трогай!</w:t>
        <w:br/>
        <w:t>Отпусти, я говорю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ярин отпускает козленка и падает, затем встает и пятится к дворцу. Аленушка гладит козленка по голове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 (козленку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шелся. Слава богу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жалуюсь царю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ярин идет к крыльцу, из окна выглядывает царь. Боярин показывает в сторону Аленушки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уби ты, царь-надежа.</w:t>
        <w:br/>
        <w:t>Что мне делать, как мне быть?</w:t>
        <w:br/>
        <w:t>Там, в саду, козел все гложет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ели его казнить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 рад, да с ним девица,</w:t>
        <w:br/>
        <w:t>Мне его не отдает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то еще за птица?</w:t>
        <w:br/>
        <w:t>Пусть она ко мне придет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ярин поворачивается к Аленушке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с козленком, поднимайся,</w:t>
        <w:br/>
        <w:t>Царь тебя к себе зовет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зленок разбегается и бодает Боярин в зад. Боярин замахивается на козленк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, проклятый, не бодайся.</w:t>
        <w:br/>
        <w:t>Проходи скорей вперед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нушка подходит к дворц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 (гроз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, кто ты такая</w:t>
        <w:br/>
        <w:t>И зачем ты в сад пришла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Алена, сирота я,</w:t>
        <w:br/>
        <w:t>Не желаю вам я зла.</w:t>
        <w:br/>
        <w:t>С братцем бродим мы по свету,</w:t>
        <w:br/>
        <w:t>Счастья ищем своего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 (печаль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ем, а его все нету…</w:t>
        <w:br/>
        <w:t>Может, нет совсем его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расавица-девица,</w:t>
        <w:br/>
        <w:t>Не пойдешь ты никуда!</w:t>
        <w:br/>
        <w:t>На тебе хочу жениться!</w:t>
        <w:br/>
        <w:t>Отвечай, согласна?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!</w:t>
        <w:br/>
        <w:t>Только есть одно условье –</w:t>
        <w:br/>
        <w:t>Чтоб козленок был со мной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ылаю весь любовью</w:t>
        <w:br/>
        <w:t>Страстной, нежной, неземной!</w:t>
        <w:br/>
        <w:t>Я теперь на все согласен,</w:t>
        <w:br/>
        <w:t>Хоть полцарства попроси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 (в сторону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влюбленный царь опасен!</w:t>
        <w:br/>
        <w:t>Что ж творится на Руси?!</w:t>
        <w:br/>
        <w:t>Ох, не даром говорится,</w:t>
        <w:br/>
        <w:t>Что любовь-то дюже зла –</w:t>
        <w:br/>
        <w:t>На крестьянке царь женился,</w:t>
        <w:br/>
        <w:t>На груди пригрел козла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арь выбегает из дворца и обнимает Аленушку. Козленок радостно прыгает рядом и бодает Боярина. Затем все четверо уходят во дворец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Рассказчи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дьбу через день сыграли,</w:t>
        <w:br/>
        <w:t>Пировали целый год,</w:t>
        <w:br/>
        <w:t>Ели, пили и гуляли,</w:t>
        <w:br/>
        <w:t>Веселился весь народ!</w:t>
        <w:br/>
        <w:t>А боярину велели</w:t>
        <w:br/>
        <w:t>Глаз с козленка не спускать,</w:t>
        <w:br/>
        <w:t>Поднимать его с постели</w:t>
        <w:br/>
        <w:t>И по саду с ним гулять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дворца выходит боярин и направляется к лесу. За ним бежит Козленок. Боярин подбирает с земли палку и замахивается ей на Козленка. Тот убегает во дворец. Боярин идет дальше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, царю служил я верно,</w:t>
        <w:br/>
        <w:t>А в награду ничего!</w:t>
        <w:br/>
        <w:t>Поступил со мной он скверно,</w:t>
        <w:br/>
        <w:t>Надо проучить его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Рассказчи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лодея, между прочим,</w:t>
        <w:br/>
        <w:t>Тетка ведьмою была.</w:t>
        <w:br/>
        <w:t>На метле летала ночью</w:t>
        <w:br/>
        <w:t>И служила силам зла.</w:t>
        <w:br/>
        <w:t>Был ей домом лес дремучий,</w:t>
        <w:br/>
        <w:t>Что стоял сплошной стеной.</w:t>
        <w:br/>
        <w:t>Крышей – грозовые тучи,</w:t>
        <w:br/>
        <w:t>Мужем – дядя водяной.</w:t>
        <w:br/>
        <w:t>Вот боярин и собрался,</w:t>
        <w:br/>
        <w:t>К ней – совета попросить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ярин поднимается на берег. Из-за деревьев слева неожиданно выглядывает ведьма. Боярин пятится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 (хохоча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племянник, испугался?</w:t>
        <w:br/>
        <w:t>Я могу и укусить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тетушка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наю</w:t>
        <w:br/>
        <w:t>Все я про твою беду,</w:t>
        <w:br/>
        <w:t>Чай, не первый день летаю!</w:t>
        <w:br/>
        <w:t>Я злодейку изведу!</w:t>
        <w:br/>
        <w:t>Наведу такую порчу,</w:t>
        <w:br/>
        <w:t>Что не справиться врачу.</w:t>
        <w:br/>
        <w:t>Ты получишь, что захочешь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 (с энтузиазмом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хочу!</w:t>
        <w:br/>
        <w:t>Да еще сундук огромный,</w:t>
        <w:br/>
        <w:t>Полный слитков золотых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 (смеясь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ты уж очень скромный.</w:t>
        <w:br/>
        <w:t>Коль просить, так царство их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, тихо! Что ты, что ты?</w:t>
        <w:br/>
        <w:t>Будет и того с меня.</w:t>
        <w:br/>
        <w:t>Я же без своей работы</w:t>
        <w:br/>
        <w:t>Не могу прожить и дня!</w:t>
        <w:br/>
        <w:t>Я царю служу исправно,</w:t>
        <w:br/>
        <w:t>Интерес его блюду.</w:t>
        <w:br/>
        <w:t>Нужен мне хоть кто-то главный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шь ты ерунду!</w:t>
        <w:br/>
        <w:t>Если б я была царицей,</w:t>
        <w:br/>
        <w:t>Я бы натворила дел.</w:t>
        <w:br/>
        <w:t>Всех бы бросила в темницу,</w:t>
        <w:br/>
        <w:t>Кто перечить мне посмел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ярин боязливо озирается по сторонам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но, тетушка, пойду я,</w:t>
        <w:br/>
        <w:t>Ты про просьбу не забуд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юсь, наколдую,</w:t>
        <w:br/>
        <w:t>Натворю чего-нибудь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ьма скрывается за деревьями. Боярин идет к дворц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 (поет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когда работу</w:t>
        <w:br/>
        <w:t>За тебя справляет кто-то</w:t>
        <w:br/>
        <w:t>Колдовством или мечом,</w:t>
        <w:br/>
        <w:t>А ты вроде ни причем!</w:t>
        <w:br/>
        <w:t>Если встал кто на пути,</w:t>
        <w:br/>
        <w:t>Надо срочно извести!</w:t>
        <w:br/>
        <w:t>А потом, да хоть война,</w:t>
        <w:br/>
        <w:t>Мое дело – сторона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ярин входит во дворец. Из-за берега появляется ведьма. Она начинает обрывать цветы с деревьев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 (зловеще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 лысой на горе</w:t>
        <w:br/>
        <w:t>Сушат жабу на костре,</w:t>
        <w:br/>
        <w:t>Так царицу нашу пусть</w:t>
        <w:br/>
        <w:t>Душит жаба, сушит грусть.</w:t>
        <w:br/>
        <w:t>Пусть Аленушка бледнеет,</w:t>
        <w:br/>
        <w:t>И худеет, и болеет,</w:t>
        <w:br/>
        <w:t>Пусть рыдает в три ручья,</w:t>
        <w:br/>
        <w:t>Подколодная змея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ьма, хохоча, убегает обратно за берег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Рассказчи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ма долго колдовала.</w:t>
        <w:br/>
        <w:t>Утром высох царский сад.</w:t>
        <w:br/>
        <w:t>И болеть царица стала.</w:t>
        <w:br/>
        <w:t>От леченья всем подряд</w:t>
        <w:br/>
        <w:t>Становилось ей все хуже,</w:t>
        <w:br/>
        <w:t>Стала таять на глазах.</w:t>
        <w:br/>
        <w:t>Над дворцом вороны кружат,</w:t>
        <w:br/>
        <w:t>Челядь плачет, царь – в слезах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ается карканье ворон. Царь появляется в окне. Из дворца выходит Боярин и смотрит на Царя. Следом за ним выбегает козленок и начинает прыгать рядом, бодая Боярин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Аленушку излечит,</w:t>
        <w:br/>
        <w:t>Будет щедро награжден,</w:t>
        <w:br/>
        <w:t>В мраморе увековечен,</w:t>
        <w:br/>
        <w:t>И в министры возведен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 (вкрадчив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я одну старушку –</w:t>
        <w:br/>
        <w:t>Мастерица врачевать!</w:t>
        <w:br/>
        <w:t>Только сбегаю к опушке,</w:t>
        <w:br/>
        <w:t>Чтоб сюда ее позват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еги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ярин спешит к лес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 (оборачиваясь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царь-надежа,</w:t>
        <w:br/>
        <w:t>Про награду не забуд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ать царям негоже.</w:t>
        <w:br/>
        <w:t>Помоги хоть чем-нибудь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дворца выходит Аленушка, кутаясь в платок. Со стороны леса к ней идут боярин с ведьмой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мне плохо, ах мне худо…</w:t>
        <w:br/>
        <w:t>Ой, кружится голов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 (вздыхая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поможет только чудо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мрет, коли жива!</w:t>
        <w:br/>
        <w:t>Мы пойдем с тобой, царица,</w:t>
        <w:br/>
        <w:t>Вместе вечером к реке –</w:t>
        <w:br/>
        <w:t>Ключевой водой умыться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с вами! Ме-ке-ке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 (козленку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его тебе там делать,</w:t>
        <w:br/>
        <w:t>Ты хвостом тут не крути.</w:t>
        <w:br/>
        <w:t>Хватит прыгать, хватит бегать!</w:t>
        <w:br/>
        <w:t>(царице)</w:t>
        <w:br/>
        <w:t>Нам уже пора идти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ярин и козленок уходят во дворец. Царь скрывается в окне. Аленушка с ведьмой медленно идут к реке. Через некоторое время из дворца выходит козленок и крадется за ними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 (елейным голосом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Аленушка, не бойся,</w:t>
        <w:br/>
        <w:t>Изведем твою мы хворь.</w:t>
        <w:br/>
        <w:t>Ключевой водой умойся</w:t>
        <w:br/>
        <w:t>И ни в чем со мной не спорь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ьма и Аленушка поднимаются на берег. Ведьма достает веревку с привязанным к ней камнем и одевает Аленушке на шею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 (испуган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то?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 (насмешлив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не видишь?</w:t>
        <w:br/>
        <w:t>Горькая судьба твоя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ьма толкает Аленушку, она падает и исчезает за камышами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 дне навеки сгинешь,</w:t>
        <w:br/>
        <w:t>А царицей буду я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ьма скрывается за берегом. Козленочек жалобно мекает и бежит к дворцу. Из окна дворца выглядывает цар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ь, сюда! Беда случилась!</w:t>
        <w:br/>
        <w:t>Ведьма топит там сестру.</w:t>
        <w:br/>
        <w:t>Утопила! Утопилась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ярин выходит на крыльцо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я, козел, запру.</w:t>
        <w:br/>
        <w:t>Ишь ты как разговорился!</w:t>
        <w:br/>
        <w:t>Ты, царь-батюшка, не верь!</w:t>
        <w:br/>
        <w:t>Знать, совсем ума лишился</w:t>
        <w:br/>
        <w:t>Этот нехороший зверь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-под берега появляется ведьма, превратившаяся в Аленушку (Аленушка разговаривает голосом ведьмы)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пила! Утопилась!</w:t>
        <w:br/>
        <w:t>Сам я видел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се врет!</w:t>
        <w:br/>
        <w:t>Ну, подумаешь, умылась,</w:t>
        <w:br/>
        <w:t>Вон она сама идет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ьма-Аленушка идет к дворцу. Козленок подбегает к ней и начинает бодаться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ебе! Ты не сестрица.</w:t>
        <w:br/>
        <w:t>На, колдунья, получай!</w:t>
        <w:br/>
        <w:t>Ты убийца-кровопийца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 (зл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еня не огорчай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дворца выходит царь и обнимает ведьму-Аленушк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 (Боярину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я, слуга мой верный,</w:t>
        <w:br/>
        <w:t>Чем захочешь награжу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зла характер скверный,</w:t>
        <w:br/>
        <w:t>Как дурак я с ним хожу.</w:t>
        <w:br/>
        <w:t>Без него забот хватает,</w:t>
        <w:br/>
        <w:t>В государстве дел не счесть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зленок продолжает бодать ведьм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призно)</w:t>
        <w:br/>
        <w:t>Он опять меня бодает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длой ведьме месть!</w:t>
        <w:br/>
        <w:t>Утопила! Утопила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 (раздражен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овсем с ума сошел!</w:t>
        <w:br/>
        <w:t>Он сведет меня в могил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ярин пытается отогнать бодающегося козленка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ь! Вот бешеный козел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нам его зарезать,</w:t>
        <w:br/>
        <w:t>Так недолго до беды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конечно, слишком резвый,</w:t>
        <w:br/>
        <w:t>Но его ведь любишь ты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пости! Он надоел мне,</w:t>
        <w:br/>
        <w:t>Видеть больше не хочу!</w:t>
        <w:br/>
        <w:t>Он мне действует на нервы,</w:t>
        <w:br/>
        <w:t>Режь его, я не шучу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так, мое сердечко,</w:t>
        <w:br/>
        <w:t>Прикажу ножи точить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ярин хватает козленка за рога и тащит к дворц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 (жалоб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ь, пусти меня на речку,</w:t>
        <w:br/>
        <w:t>Ключевой воды испить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но, отпусти, боярин,</w:t>
        <w:br/>
        <w:t>Пусть попьет в последний раз.</w:t>
        <w:br/>
        <w:t>Завтра будет он зажарен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жаль, что не сейчас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ярин отпускает козленка и вместе с ведьмой-Аленушкой скрывается во дворце. Козленок бежит к берегу. Царь медленно идет за ним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яюсь я до речки,</w:t>
        <w:br/>
        <w:t>Посижу на берегу.</w:t>
        <w:br/>
        <w:t>Жаль козленка жарить в печке,</w:t>
        <w:br/>
        <w:t>Да перечить не мог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зленок останавливается на берегу и начинает плакат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Аленушка-сестрица,</w:t>
        <w:br/>
        <w:t>Выходи на бережок.</w:t>
        <w:br/>
        <w:t>Я пришел с тобой проститься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Голос Аленушки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лось, мой дружок?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костры горят высоко,</w:t>
        <w:br/>
        <w:t>Там уже котлы кипят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Голос Аленушки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ной шумит осока,</w:t>
        <w:br/>
        <w:t>Не вернуться мне назад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шь ты, как повар точит</w:t>
        <w:br/>
        <w:t>На погибель мне ножи?</w:t>
        <w:br/>
        <w:t>Царь меня зарезать хочет!</w:t>
        <w:br/>
        <w:t>Что же делать мне, скажи?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Голос Аленушки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 ты, братец мой любимый,</w:t>
        <w:br/>
        <w:t>Здесь так страшно и темно!</w:t>
        <w:br/>
        <w:t>С силой непреодолимой</w:t>
        <w:br/>
        <w:t>Тянет камушек на дно!</w:t>
        <w:br/>
        <w:t>Травы шелковые сетью</w:t>
        <w:br/>
        <w:t>Руки-ноги оплели,</w:t>
        <w:br/>
        <w:t>Хлещет тиной, словно плетью,</w:t>
        <w:br/>
        <w:t>И пески на грудь легл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арь подходит ближе и останавливается прямо за козленком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Аленушка-сестрица,</w:t>
        <w:br/>
        <w:t>Выходи на бережок.</w:t>
        <w:br/>
        <w:t>Надо мне с тобой проститься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зленок наклоняется к воде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 (печаль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нула я, дружок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костры горят высоко,</w:t>
        <w:br/>
        <w:t>Там уже котлы кипят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Голос Аленушки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ной шумит осока,</w:t>
        <w:br/>
        <w:t>Не вернуться мне назад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лено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шь ты, как повар точит</w:t>
        <w:br/>
        <w:t>На погибель мне ножи?</w:t>
        <w:br/>
        <w:t>Царь меня зарезать хочет!</w:t>
        <w:br/>
        <w:t>Ты поможешь мне, скажи?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Голос Аленушки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 ты, братец мой любимый,</w:t>
        <w:br/>
        <w:t>Здесь так страшно и темно!</w:t>
        <w:br/>
        <w:t>С силой непреодолимой</w:t>
        <w:br/>
        <w:t>Тянет камушек на дно!</w:t>
        <w:br/>
        <w:t>Травы шелковые сетью</w:t>
        <w:br/>
        <w:t>Руки-ноги оплели,</w:t>
        <w:br/>
        <w:t>Хлещет тиной, словно плетью,</w:t>
        <w:br/>
        <w:t>И пески на грудь легл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арь подходит к берегу, вытаскивает Аленушку и снимает с ее шеи камень. Козленок радостно прыгает вокруг них. Все трое возвращаются во дворец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 это злую ведьму</w:t>
        <w:br/>
        <w:t>На кол посадить велю,</w:t>
        <w:br/>
        <w:t>А потом, после обедни,</w:t>
        <w:br/>
        <w:t>В той же речке утоплю.</w:t>
        <w:br/>
        <w:t>Чтобы было неповадно</w:t>
        <w:br/>
        <w:t>Во дворец мой приходить,</w:t>
        <w:br/>
        <w:t>На очей моих отраду</w:t>
        <w:br/>
        <w:t>Сглаз и порчу наводить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арь, Аленушка и козленок подходят к дворцу. В окно выглядывает ведьма, из дворца выбегает боярин и бросается царю в ноги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уби ты, царь-надежа,</w:t>
        <w:br/>
        <w:t>Я ни в чем не виноват!</w:t>
        <w:br/>
        <w:t>Надо ведьму уничтожить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лемянничек, ты гад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, злодеи! Убирайтесь</w:t>
        <w:br/>
        <w:t>Прочь из царства моего,</w:t>
        <w:br/>
        <w:t>Да сюда не возвращайтесь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арь и Аленушка уходят во дворец. Ведьма и боярин медленно идут к лесу. За ними бежит козленок и бодает их. Ведьма с Боярином отмахиваются от него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 (оглядываясь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смотрим, кто кого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Боярин (Ведьме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ы все виновата,</w:t>
        <w:br/>
        <w:t>Зря тогда к тебе пошел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Ведьм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 ты, дурень бородатый!</w:t>
        <w:br/>
        <w:t>Не боярин, а козел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т же боярин и козленок исчезают. Боярин превращается в козленка, а козленок в Иванушку. Иванушка бежит к дворц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Козел (голосом боярина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спасите! Помогите!</w:t>
        <w:br/>
        <w:t>Погубила ведьма! Ме-е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кне дворца появляется Царь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ь отсюда уходите!</w:t>
        <w:br/>
        <w:t>А не то вам гнить в тюрьме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зел убегает в лес, ведьма за ним. Из дворца выходит Аленушка и обнимает Иванушку.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Аленушка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Иванушка, родимый,</w:t>
        <w:br/>
        <w:t>Слов найти я не могу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Царь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ванушку, как сына,</w:t>
        <w:br/>
        <w:t>От напастей сберегу!</w:t>
      </w:r>
    </w:p>
    <w:p>
      <w:pPr>
        <w:pStyle w:val="Heading2"/>
        <w:shd w:fill="FFFFFF" w:val="clear"/>
        <w:spacing w:before="0" w:after="0"/>
        <w:rPr>
          <w:color w:val="C64145"/>
          <w:sz w:val="28"/>
          <w:szCs w:val="28"/>
        </w:rPr>
      </w:pPr>
      <w:r>
        <w:rPr>
          <w:color w:val="C64145"/>
          <w:sz w:val="28"/>
          <w:szCs w:val="28"/>
        </w:rPr>
        <w:t>Рассказчик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й поры прошло немало</w:t>
        <w:br/>
        <w:t>Долгих и счастливых лет.</w:t>
        <w:br/>
        <w:t>Ведьма навсегда пропала,</w:t>
        <w:br/>
        <w:t>И козла простыл и след!</w:t>
        <w:br/>
        <w:t>А Аленушка-царица</w:t>
        <w:br/>
        <w:t>Стала краше, чем была.</w:t>
        <w:br/>
        <w:t>И на радость всей столице</w:t>
        <w:br/>
        <w:t>Мужу сына родила!</w:t>
        <w:br/>
        <w:t>Ну а брат ее, Ванюша,</w:t>
        <w:br/>
        <w:t>Вырос – стал богатырем.</w:t>
        <w:br/>
        <w:t>Он всегда сестрицу слушал,</w:t>
        <w:br/>
        <w:t>На войну ходил с царем.</w:t>
        <w:br/>
        <w:t>Всех злодеев победили,</w:t>
        <w:br/>
        <w:t>Учинили правый суд,</w:t>
        <w:br/>
        <w:t>Дружно жили – не тужили,</w:t>
        <w:br/>
        <w:t>И по сей день так живут!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ец.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9050</wp:posOffset>
            </wp:positionV>
            <wp:extent cx="6286500" cy="6862445"/>
            <wp:effectExtent l="0" t="0" r="0" b="0"/>
            <wp:wrapNone/>
            <wp:docPr id="12" name="00100018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1000188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5558790" cy="4229100"/>
            <wp:effectExtent l="0" t="0" r="0" b="0"/>
            <wp:wrapNone/>
            <wp:docPr id="13" name="img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4686300</wp:posOffset>
            </wp:positionV>
            <wp:extent cx="4644390" cy="3105150"/>
            <wp:effectExtent l="0" t="0" r="0" b="0"/>
            <wp:wrapNone/>
            <wp:docPr id="14" name="teremok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eremok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7886700</wp:posOffset>
            </wp:positionV>
            <wp:extent cx="3425190" cy="2247900"/>
            <wp:effectExtent l="0" t="0" r="0" b="0"/>
            <wp:wrapNone/>
            <wp:docPr id="15" name="1088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887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ebkithtmltag">
    <w:name w:val="webkit-html-tag"/>
    <w:qFormat/>
    <w:rPr/>
  </w:style>
  <w:style w:type="character" w:styleId="Webkithtmlattributename">
    <w:name w:val="webkit-html-attribute-name"/>
    <w:qFormat/>
    <w:rPr/>
  </w:style>
  <w:style w:type="character" w:styleId="Webkithtmlattributevalue">
    <w:name w:val="webkit-html-attribut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2:00Z</dcterms:created>
  <dc:creator>Урана</dc:creator>
  <dc:description/>
  <cp:keywords/>
  <dc:language>en-US</dc:language>
  <cp:lastModifiedBy>1Мая</cp:lastModifiedBy>
  <cp:lastPrinted>2018-04-06T09:56:00Z</cp:lastPrinted>
  <dcterms:modified xsi:type="dcterms:W3CDTF">2018-04-06T10:07:00Z</dcterms:modified>
  <cp:revision>5</cp:revision>
  <dc:subject/>
  <dc:title>Театрализованная игра в жизни дошкольника</dc:title>
</cp:coreProperties>
</file>