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jc w:val="left"/>
        <w:rPr>
          <w:rStyle w:val="513"/>
          <w:bCs w:val="false"/>
          <w:i/>
          <w:i/>
          <w:iCs/>
          <w:sz w:val="36"/>
          <w:szCs w:val="36"/>
          <w:lang w:eastAsia="en-US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rPr/>
      </w:pPr>
      <w:r>
        <w:rPr>
          <w:rStyle w:val="513"/>
          <w:b/>
          <w:bCs w:val="false"/>
          <w:i/>
          <w:iCs/>
          <w:sz w:val="36"/>
          <w:szCs w:val="36"/>
          <w:lang w:eastAsia="en-US"/>
        </w:rPr>
        <w:t>Конспект НОД по рисовани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513"/>
          <w:rFonts w:cs="Times New Roman" w:ascii="Times New Roman" w:hAnsi="Times New Roman"/>
          <w:bCs w:val="false"/>
          <w:i/>
          <w:iCs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  <w:t>«Разноцветные зон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фантазию и воображение детей в изображении зонтиков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ь самостоятельно, принимать композиционное и цветовое решение. Воспитывать интерес к изобрази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териа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½ листа бумаги А-4 на каждого ребенка, образцы украшения зонтиков, акварель, кисти, баночки с водой, салфет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Ход Н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ганизационный мо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сихогимна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ведение в тему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гадывание загад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Шляпка больш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ноге сид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дождик выраста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Хоть совсем не гри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Я его беру с собо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нужна мне шляп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верну над голов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Если дождь закап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Зонти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читает стихотвор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Г. Рукосу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худились в небе тучи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ьёт из дырочек 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сегодня очень скуч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идём мы ник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 купил мне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зонтик</w:t>
      </w:r>
      <w:r>
        <w:rPr>
          <w:rFonts w:cs="Times New Roman" w:ascii="Times New Roman" w:hAnsi="Times New Roman"/>
          <w:i/>
          <w:sz w:val="28"/>
          <w:szCs w:val="28"/>
        </w:rPr>
        <w:t xml:space="preserve"> пап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ах, цвет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еня не будет кап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же дождик прол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шютик надо мно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ку зонтика верч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чки радугой закро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только захо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Л. Брайл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бе тучка ой-ой-о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бегут, спешат до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я один смею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ёрной тучки не бою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трашны мне дождь и гр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гуляю под зонт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ий, красный, и в полоск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цветочек, и в горох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чень пестрый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зонтик</w:t>
      </w:r>
      <w:r>
        <w:rPr>
          <w:rFonts w:cs="Times New Roman" w:ascii="Times New Roman" w:hAnsi="Times New Roman"/>
          <w:i/>
          <w:sz w:val="28"/>
          <w:szCs w:val="28"/>
        </w:rPr>
        <w:t xml:space="preserve"> в блестках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я сосчитать не см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зеленым зонтиком с бабушкой ид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 чудо зонтиках песенку по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ицы волшебные нынче под дожд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ко-разноцветные непогожим дн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 какое время года люди пользуются зонтикам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тот зонтик папин, этот мамин, этот для…. 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 для кукол? – Можно придумать зонтики  для куко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изкультминут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ссматривание образца. Объяснение способа выполнения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ите, какие красивые зонтики можно нарисовать и как их украс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ь работу нужно с рисования ручки. Посмотрите ручка у зонтика рисуется вот так (воспитатель показыва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ше нарисуем сам зонтик – это полукруг, который рисуется на ручке. Внизу его можно сделать или с зубчиками, или волнистым, или прямым. Раскрасить и украсить зонтик тоже можно по-разному, все зависит от вашей фант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ю вам нарисовать несколько разных зон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амостоятельное выполнение детьми работы. Индивидуальная помощь восп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нализ дет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тог Н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5">
    <w:name w:val="Заголовок №5_"/>
    <w:basedOn w:val="Style14"/>
    <w:qFormat/>
    <w:rPr>
      <w:b/>
      <w:bCs/>
      <w:spacing w:val="10"/>
      <w:sz w:val="26"/>
      <w:szCs w:val="26"/>
      <w:shd w:fill="FFFFFF" w:val="clear"/>
      <w:lang w:bidi="ar-SA"/>
    </w:rPr>
  </w:style>
  <w:style w:type="character" w:styleId="513">
    <w:name w:val="Заголовок №5 + 13"/>
    <w:basedOn w:val="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478" w:before="420" w:after="420"/>
      <w:jc w:val="center"/>
      <w:outlineLvl w:val="4"/>
    </w:pPr>
    <w:rPr>
      <w:rFonts w:ascii="Times New Roman" w:hAnsi="Times New Roman" w:cs="Times New Roman"/>
      <w:b/>
      <w:bCs/>
      <w:spacing w:val="10"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5:00Z</dcterms:created>
  <dc:creator>1Мая</dc:creator>
  <dc:description/>
  <cp:keywords/>
  <dc:language>en-US</dc:language>
  <cp:lastModifiedBy>1Мая</cp:lastModifiedBy>
  <dcterms:modified xsi:type="dcterms:W3CDTF">2018-11-13T13:04:00Z</dcterms:modified>
  <cp:revision>1</cp:revision>
  <dc:subject/>
  <dc:title>Конспект НОД по рисованию</dc:title>
</cp:coreProperties>
</file>