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629900"/>
            <wp:effectExtent l="0" t="0" r="0" b="0"/>
            <wp:wrapNone/>
            <wp:docPr id="1" name="d39cbe3554911b9a4595ebc08d45c248--printable-numbers-school-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39cbe3554911b9a4595ebc08d45c248--printable-numbers-school-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0pt;width:467.95pt;height:262.45pt;mso-wrap-style:none;v-text-anchor:middle;rotation:340" type="_x0000_t136">
            <v:path textpathok="t"/>
            <v:textpath on="t" fitshape="t" string="Конспект НОД по ФЭМП&#10;Тема: &quot;Число и цифра 1 и 2.&#10;Закрепление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Конспект НОД по ФЭМП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bCs/>
          <w:i/>
          <w:iCs/>
          <w:sz w:val="36"/>
          <w:szCs w:val="36"/>
        </w:rPr>
        <w:t xml:space="preserve">Тема: </w:t>
      </w:r>
      <w:r>
        <w:rPr>
          <w:b/>
          <w:i/>
          <w:iCs/>
          <w:sz w:val="32"/>
          <w:szCs w:val="28"/>
        </w:rPr>
        <w:t>«</w:t>
      </w:r>
      <w:r>
        <w:rPr>
          <w:b/>
          <w:bCs/>
          <w:i/>
          <w:iCs/>
          <w:sz w:val="32"/>
          <w:szCs w:val="28"/>
        </w:rPr>
        <w:t xml:space="preserve">Число и цифра 1 и 2. Закрепление </w:t>
      </w:r>
      <w:r>
        <w:rPr>
          <w:b/>
          <w:i/>
          <w:iCs/>
          <w:sz w:val="32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лять умение устанавливать равенство и неравен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уп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оличеству предметов, входящих в э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станавливать соответствие между совокупностью предмет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 и чис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комство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овым ряд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равнивать предметы по высоте, по количеству, считая и назыв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ланелеграф, один серый зайчик, два белых, набор картинок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овые карт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фиш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ихогимнастика «Солнечный луч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Когда это бывает?» (части сут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Перед детьми фланелеграф, на котором 1 серый и 2 белых зай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каких зайчиков больше, каких меньше - белых или серых? Сколько серых зайч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ин, - отвечают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белых зайч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ва, - отвечают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ва белых зайчика. Белых зайчиков на один больше, чем сер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считаем: один, д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этого белого зайчика есть пара - вот этот серый зайчик? А 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го белого зайчика есть пара: серый зайч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, - отвечают 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, один белый зайчик остался без пары. Белых зайчиков на один больше серых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исло один обозначается цифро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1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т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а один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что она похож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ысказывают свои срав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т послушайте стихотворение С. Я. Маршака про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один, иль еди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тонкая, как сп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ыяснить, что такое спица, показать е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дной ноге постой-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то ты солдатик стой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гу левую к гру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смотри не уп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остой на л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то ты солдатик см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. У вас на столах е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а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Каких зайчиков один? Рядом с серым зайчиком положите э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у</w:t>
      </w:r>
      <w:r>
        <w:rPr>
          <w:rFonts w:cs="Times New Roman" w:ascii="Times New Roman" w:hAnsi="Times New Roman"/>
          <w:sz w:val="28"/>
          <w:szCs w:val="28"/>
          <w:lang w:eastAsia="ru-RU"/>
        </w:rPr>
        <w:t>, она показывает, что серых зайчиков - один. Дети выполняют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а обозначается вот так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т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а д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что она похож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ысказывают свои срав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т какое стихотворение придумал С. Я. Маршак пр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у 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от это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а д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юбуйся как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ибает двойка ш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чится хвост за н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инамическая пау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хлопка над г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хлопка перед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руки за спину спряч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двух ногах поска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 вас на столах е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а д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дите ее. Каких зайчиков два? Положите рядом с белыми зайчик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у д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она показыв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два белых зайчика - отвечают 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вайте найд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ов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точки с одним и двумя кружками и положим их рядом с одним и двумя зайч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I. В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а любят 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гда они не помогают взрослым учить детей, то всегда строятся в один ряд, как вы на занятиях физкультурой. Вы строитесь по рост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же стоят не просто, как им хочется, а в определенном порядке. Впереди самое маленькое. А за ни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о на единицу больш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дующее опять на единицу больше и опять на единицу больше, и так до бесконечности. Мы сегодня узнали д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о один и число д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ое из них меньш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, один. Значи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ин и будет стоять первым сле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ставим на фланелеграф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цифру 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о больше числа I на од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о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Где должна стоя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а д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, после единицы. Сделайте так ж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выполняют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перь каждое занятие мы будем начинать с того, что строи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ла по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. Вот так как сей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 Н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5:00Z</dcterms:created>
  <dc:creator>1Мая</dc:creator>
  <dc:description/>
  <cp:keywords/>
  <dc:language>en-US</dc:language>
  <cp:lastModifiedBy>1Мая</cp:lastModifiedBy>
  <dcterms:modified xsi:type="dcterms:W3CDTF">2018-11-13T12:48:00Z</dcterms:modified>
  <cp:revision>1</cp:revision>
  <dc:subject/>
  <dc:title/>
</cp:coreProperties>
</file>