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sz w:val="32"/>
        </w:rPr>
      </w:pPr>
      <w:r>
        <w:rPr>
          <w:b/>
          <w:bCs/>
          <w:i/>
          <w:iCs/>
          <w:sz w:val="36"/>
          <w:szCs w:val="36"/>
        </w:rPr>
        <w:t>Конспект НОД по развитию речи</w:t>
      </w:r>
      <w:r>
        <w:rPr>
          <w:b/>
          <w:bCs/>
          <w:i/>
          <w:iCs/>
          <w:color w:val="000000"/>
          <w:sz w:val="36"/>
          <w:szCs w:val="36"/>
        </w:rPr>
        <w:br/>
        <w:t xml:space="preserve">Тема: </w:t>
      </w:r>
      <w:bookmarkStart w:id="0" w:name="bookmark5"/>
      <w:r>
        <w:rPr>
          <w:b/>
          <w:bCs/>
          <w:i/>
          <w:sz w:val="32"/>
          <w:szCs w:val="27"/>
        </w:rPr>
        <w:t>«Составление рассказов об осе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 составлять связные рассказы на осеннюю тематику с использованием наглядных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очнять и расширять активный словарь детей по тем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с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образовании существительных с уменьшительно-ласкательным 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 развивать у детей память, внимание, наглядно-образн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береж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: Таблицы по тем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с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грушка кукла Ма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сихо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тоят полукруг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отгадайте 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у я урожаи, птиц к югу отправля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 наряжаю, затем их раздев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ю золотая, поздня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овут меня все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с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– это загадка об осени и сегодня мы с вами будем говорить о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асковые сл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говорю - солнце, а вы говорите ласково – солны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е 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Ласковые с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ка - веточ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- листоч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ь - дождич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ей - руче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а - трав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к - цветоч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- ветер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ча - туч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ок – песоч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о – дерев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овое упражнение: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Закончи предложение об осе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мену лету пришл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олотая ос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 все реже и реже выглядывае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з—за туч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 надели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зноцветный наряд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ые, желтые)</w:t>
      </w:r>
      <w:r>
        <w:rPr>
          <w:rFonts w:cs="Times New Roman" w:ascii="Times New Roman" w:hAnsi="Times New Roman"/>
          <w:sz w:val="28"/>
          <w:szCs w:val="28"/>
          <w:lang w:eastAsia="ru-RU"/>
        </w:rPr>
        <w:t> листья горят на солнышке, а затем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падают, кружатся, укрывают)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лю золотым ков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росит)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заставляет прятаться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 дом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собираются в стаи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 улетают в теплые кра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ям некогда резвиться, они делаю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пасы на зим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белокрылая зима вступит в сво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адя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посмотрите, кто к нам сегодня пришел в г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является кукла Марин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укла Мари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етишки, девчонки и мальчишки! У меня в голове все перепуталось. Ничего не пойму, какое у нас сейчас время года? Ребята, расскажите мне об осени, а то я запут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Марина, ребята тебе помогут. Ребята, расскажите Марине, какая бывает ос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овое упражнение: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Какая бывает осен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плая, золотая. дождливая, хмурая, красивая, грустная, печальная, яркая, разноцвет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овое упражнение: Подбери дей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 осень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то делают)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желтеют, опадают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ь осенью — моросит, идет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жай осенью — убир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 осенью — уле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 осенью — роняют лис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 осень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кие)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желтые, красные, багряные, золо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ожно сказать об этом одним словом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зноцветны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ждь осень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холодный, морося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а осень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кая)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асмурная, дождливая, хмурая, морозна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здней осенью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 осень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кие)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ранней — с разноцветными листьями, поздней — го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и осенью — готовятся к зиме, меняют шу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а, белка, горностай, заяц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 меняет окраску)</w:t>
      </w:r>
      <w:r>
        <w:rPr>
          <w:rFonts w:cs="Times New Roman" w:ascii="Times New Roman" w:hAnsi="Times New Roman"/>
          <w:sz w:val="28"/>
          <w:szCs w:val="28"/>
          <w:lang w:eastAsia="ru-RU"/>
        </w:rPr>
        <w:t>; белка, мышь-полевка, заяц, барсу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 делает запас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приходит ос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сных парашюта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ывают руками купол над гол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 осень прилетит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шут руками, как крыль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жёлтых самолёта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 осень поспешит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клоны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одочках зелёны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вытянуты и соединены перед соб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 осень приплывёт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очередные взмахи руками - плыв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 сказочный, нарядны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вверх – дерев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собою позовё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 руками – зо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рочках арбузных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 разведены в стороны, слегка приподн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чатках кукурузных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 овала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стиках кленовых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ужа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шишечках еловы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 пальцами шиш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 осень прилетит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шут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 осень поспешит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г на мес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сейчас давайте для Марины придумаем красивые предложения про осень. Каждое предложение начинается со сло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сенью»</w:t>
      </w:r>
      <w:r>
        <w:rPr>
          <w:rFonts w:cs="Times New Roman" w:ascii="Times New Roman" w:hAnsi="Times New Roman"/>
          <w:sz w:val="28"/>
          <w:szCs w:val="28"/>
          <w:lang w:eastAsia="ru-RU"/>
        </w:rPr>
        <w:t>. Например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сенью листья на деревьях желтеют, краснеют и опадаю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овое 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Составь предложе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Осенью солнышко светит, но не греет. Осенью часто идут затяжные, моросящие дожди. Осенью листья на деревьях разноцветные. Осенью землю покрывают листья — все вокруг желтое. Осенью ветер обрывает листья с деревьев, они кружатся и падают на землю. Осенью много листьев с шуршанием летят на землю — это листопад. Осенью погода бывает хмурая, грустная, печальная. Осенью небо закрыто тучами, часто идут холодные дожди. Осенью перелетные птицы улетают в теплые края. Осенью люди собирают урожай овощей и делают запасы на зиму.  Осенью многие животные строят и утепляют норы, делают запас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ла Марина: Молодцы, ребята, придумали много красивых предложений об ос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мы с вами знаем три осенних месяца: сентябрь, октябрь и ноябрь. Сейчас у нас нояб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дети, хорошо рассказали об осени, много красивых слов назвали о солнце, небе, деревьях, листь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3:00Z</dcterms:created>
  <dc:creator>1Мая</dc:creator>
  <dc:description/>
  <cp:keywords/>
  <dc:language>en-US</dc:language>
  <cp:lastModifiedBy>1Мая</cp:lastModifiedBy>
  <dcterms:modified xsi:type="dcterms:W3CDTF">2018-12-05T05:33:00Z</dcterms:modified>
  <cp:revision>1</cp:revision>
  <dc:subject/>
  <dc:title>Конспект НОД по развитию речи</dc:title>
</cp:coreProperties>
</file>