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Заведующий МБДОУ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«ДС № 20 им. 1 Мая»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_____В.И.Бабкина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Cs w:val="28"/>
        </w:rPr>
      </w:pPr>
      <w:r>
        <w:rPr>
          <w:szCs w:val="28"/>
        </w:rPr>
        <w:t>10.10.2016 г.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нтитеррористических мероприят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Cs w:val="28"/>
        </w:rPr>
      </w:pPr>
      <w:r>
        <w:rPr>
          <w:szCs w:val="28"/>
        </w:rPr>
        <w:t>МБДОУ «Детский сад № 20 имени 1 Мая»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7"/>
        <w:gridCol w:w="1983"/>
        <w:gridCol w:w="22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ка приказа об организации пропускного режима в МБДО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.И.Баб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 о назначение ответственных за безопасность в МБ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.И.Баб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ие паспорта безопасности МБ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В.И.Баб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новление нормативной информации  по антитеррору в папке «Гражданская оборона» и стенд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О.В. Райл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тетради учета посетителей МБ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лопроизводител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Е. Бурмис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амяток по антитеррору для сте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Райл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оведение  дополнительных  тренировок  по  экстренной  эвакуации  детей  и  работающих  из  помещения    дошкольного  образовательного  учрежден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И.Бабки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Райл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Ежедневный контроль за содержанием в надлежащем порядке здания, подвальных помещений, территории детского сада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Н.Акзиги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одержание противопожарного  оборудования  и  средства  пожаротушения   в  исправном  состоян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Н.Акзиги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Райля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Усиление  контроля  за  соблюдением  противопожарного  режима  в Д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  течении 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МБДО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И.Бабки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Н.Акзиги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мещение информации по антитеррору на сайте детского са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нов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.В. Райл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обслуживания и ремонта действующей охранно – пожарной систем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Н.Акзиги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едение инструкций с педагогами детского сада по проявлению бдительности  к бесхозным предметам, наблюдательности к посторонним лицам в детском саду и регулированию поведения детей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хозяйством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.Н.Акзигит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едующий МБДОУ «ДС № 20 имени 1 Мая»________В.И.Бабкина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9:00Z</dcterms:created>
  <dc:creator>Julia</dc:creator>
  <dc:description/>
  <cp:keywords/>
  <dc:language>en-US</dc:language>
  <cp:lastModifiedBy>iRU</cp:lastModifiedBy>
  <cp:lastPrinted>2016-10-27T19:42:00Z</cp:lastPrinted>
  <dcterms:modified xsi:type="dcterms:W3CDTF">2016-10-27T16:43:00Z</dcterms:modified>
  <cp:revision>4</cp:revision>
  <dc:subject/>
  <dc:title/>
</cp:coreProperties>
</file>