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С № 20 имени 1 Мая города Евпатории Республики Крым»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_________________________________________________________                                                   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 МБДОУ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«ДС № 20 имени 1 Мая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 В.И. Бабкин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05.12.2016 г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едения тренировочной эвакуации детей из здания образовательного учрежд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УСТАНОВОЧНЫЕ ДАННЫЕ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именование учреждения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БДОУ «ДС № 20 имени 1 Мая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дание типовое двухэтажное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личество основных эвакуационных выходов       </w:t>
      </w:r>
      <w:r>
        <w:rPr>
          <w:rFonts w:cs="Times New Roman" w:ascii="Times New Roman" w:hAnsi="Times New Roman"/>
          <w:sz w:val="28"/>
          <w:u w:val="single"/>
        </w:rPr>
        <w:t xml:space="preserve">_______4_____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4. Количество обслуживающего персонала/педагогического персонала- ______________</w:t>
      </w:r>
      <w:r>
        <w:rPr>
          <w:rFonts w:cs="Times New Roman" w:ascii="Times New Roman" w:hAnsi="Times New Roman"/>
          <w:sz w:val="28"/>
          <w:u w:val="single"/>
        </w:rPr>
        <w:t>15</w:t>
      </w:r>
      <w:r>
        <w:rPr>
          <w:rFonts w:cs="Times New Roman" w:ascii="Times New Roman" w:hAnsi="Times New Roman"/>
          <w:sz w:val="28"/>
        </w:rPr>
        <w:t>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5. Общее количество детей _______</w:t>
      </w:r>
      <w:r>
        <w:rPr>
          <w:rFonts w:cs="Times New Roman" w:ascii="Times New Roman" w:hAnsi="Times New Roman"/>
          <w:sz w:val="28"/>
          <w:u w:val="single"/>
        </w:rPr>
        <w:t>150</w:t>
      </w:r>
      <w:r>
        <w:rPr>
          <w:rFonts w:cs="Times New Roman" w:ascii="Times New Roman" w:hAnsi="Times New Roman"/>
          <w:sz w:val="28"/>
        </w:rPr>
        <w:t>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6. В момент эвакуации в здании находилось детей  -    </w:t>
      </w:r>
      <w:r>
        <w:rPr>
          <w:rFonts w:cs="Times New Roman" w:ascii="Times New Roman" w:hAnsi="Times New Roman"/>
          <w:sz w:val="28"/>
          <w:u w:val="single"/>
        </w:rPr>
        <w:t>______130_______</w:t>
      </w:r>
    </w:p>
    <w:p>
      <w:pPr>
        <w:pStyle w:val="Style1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СВЕДЕНИЯ ОБ ЭВАКУ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1. Способ оповещения ____</w:t>
      </w:r>
      <w:r>
        <w:rPr>
          <w:rFonts w:cs="Times New Roman" w:ascii="Times New Roman" w:hAnsi="Times New Roman"/>
          <w:sz w:val="28"/>
          <w:u w:val="single"/>
        </w:rPr>
        <w:t>речевая связь</w:t>
      </w:r>
      <w:r>
        <w:rPr>
          <w:rFonts w:cs="Times New Roman" w:ascii="Times New Roman" w:hAnsi="Times New Roman"/>
          <w:sz w:val="28"/>
        </w:rPr>
        <w:t>________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2. Количество использованных выходов при эвакуации __</w:t>
      </w:r>
      <w:r>
        <w:rPr>
          <w:rFonts w:cs="Times New Roman" w:ascii="Times New Roman" w:hAnsi="Times New Roman"/>
          <w:sz w:val="28"/>
          <w:u w:val="single"/>
        </w:rPr>
        <w:t>4</w:t>
      </w:r>
      <w:r>
        <w:rPr>
          <w:rFonts w:cs="Times New Roman" w:ascii="Times New Roman" w:hAnsi="Times New Roman"/>
          <w:sz w:val="28"/>
        </w:rPr>
        <w:t>__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3. Время эвакуации детей после оповещения: через ___</w:t>
      </w:r>
      <w:r>
        <w:rPr>
          <w:rFonts w:cs="Times New Roman" w:ascii="Times New Roman" w:hAnsi="Times New Roman"/>
          <w:sz w:val="28"/>
          <w:u w:val="single"/>
        </w:rPr>
        <w:t>4</w:t>
      </w:r>
      <w:r>
        <w:rPr>
          <w:rFonts w:cs="Times New Roman" w:ascii="Times New Roman" w:hAnsi="Times New Roman"/>
          <w:sz w:val="28"/>
        </w:rPr>
        <w:t>__ мин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4. Нормативное время эвакуации летнее/зимнее ___</w:t>
      </w:r>
      <w:r>
        <w:rPr>
          <w:rFonts w:cs="Times New Roman" w:ascii="Times New Roman" w:hAnsi="Times New Roman"/>
          <w:sz w:val="28"/>
          <w:u w:val="single"/>
        </w:rPr>
        <w:t>__3_____ </w:t>
      </w:r>
      <w:r>
        <w:rPr>
          <w:rFonts w:cs="Times New Roman" w:ascii="Times New Roman" w:hAnsi="Times New Roman"/>
          <w:sz w:val="28"/>
        </w:rPr>
        <w:t>мин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5. Место сбора детей после эвакуации в летнее/зимнее время ______________</w:t>
      </w:r>
      <w:r>
        <w:rPr>
          <w:rFonts w:cs="Times New Roman" w:ascii="Times New Roman" w:hAnsi="Times New Roman"/>
          <w:sz w:val="28"/>
          <w:u w:val="single"/>
        </w:rPr>
        <w:t>детские площадки</w:t>
      </w:r>
      <w:r>
        <w:rPr>
          <w:rFonts w:cs="Times New Roman" w:ascii="Times New Roman" w:hAnsi="Times New Roman"/>
          <w:sz w:val="28"/>
        </w:rPr>
        <w:t>_________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ВЫВОДЫ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1. Эвакуацию детей признать ( удовл./не удовл.)_ - _</w:t>
      </w:r>
      <w:r>
        <w:rPr>
          <w:rFonts w:cs="Times New Roman" w:ascii="Times New Roman" w:hAnsi="Times New Roman"/>
          <w:sz w:val="28"/>
          <w:u w:val="single"/>
        </w:rPr>
        <w:t>удовлетворительной</w:t>
      </w:r>
      <w:r>
        <w:rPr>
          <w:rFonts w:cs="Times New Roman" w:ascii="Times New Roman" w:hAnsi="Times New Roman"/>
          <w:sz w:val="28"/>
        </w:rPr>
        <w:t>_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2. Действия обслуживающего персонала/ педагогического персонала признать  ( удовл./не удовл. )_-__</w:t>
      </w:r>
      <w:r>
        <w:rPr>
          <w:rFonts w:cs="Times New Roman" w:ascii="Times New Roman" w:hAnsi="Times New Roman"/>
          <w:sz w:val="28"/>
          <w:u w:val="single"/>
        </w:rPr>
        <w:t>удовлетворительными</w:t>
      </w:r>
      <w:r>
        <w:rPr>
          <w:rFonts w:cs="Times New Roman" w:ascii="Times New Roman" w:hAnsi="Times New Roman"/>
          <w:sz w:val="28"/>
        </w:rPr>
        <w:t>_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ПРЕДЛОЖЕНИЯ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Продолжать работу с сотрудниками и воспитанниками по отработке навыков эвакуации.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 МБДОУ «ДС № 20 имени 1 Мая»_______В.И.Бабкина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36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С № 20 имени 1 Мая города Евпатории Республики Кры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_________________________________________________________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риказ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5.12.2016г.                                                         </w:t>
        <w:tab/>
        <w:t>№ 563 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Об итогах проведения практической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ботки плана  эвакуац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БДОУ «ДС № 20 имени 1 Мая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акта проведения тренировочной эвакуации детей и сотрудников из здания образовательного учреждения от 05.12.2016 г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рганизацию эвакуации воспитанников и сотрудников из здания 05.12.2016 г признать удовлетворительно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бслуживающего и педагогического персонала во время эвакуации признать удовлетворительны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членов добровольной дружины признать удовлетворительны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сем работникам продолжить работу по реализации плана работы по обеспечению пожарной безопасности в  ДОУ на 2016-2017г. согласно своим должностным обязанностям, строго соблюдать противопожарный режим в здании и на территории  ДО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нтроль   исполнения приказа оставляю за собой.</w:t>
      </w:r>
    </w:p>
    <w:p>
      <w:pPr>
        <w:pStyle w:val="Style16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4"/>
        </w:rPr>
        <w:t>Заведующий  МБДОУ «ДС № 20 имени 1 Мая»_______В.И.Баб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134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4"/>
          <w:lang w:eastAsia="ru-RU"/>
        </w:rPr>
        <w:t>Учебная тренировка по эвакуации детей и сотрудник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134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блема безопасности жизнедеятельности детей - одна из наиболее актуальных в современных условиях. Дети – наше будущее, забота об их здоровье, профилактика травматизма при пожарах относится к числу приоритетных задач всех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по обеспечению безопасности воспитанников в </w:t>
      </w:r>
      <w:r>
        <w:rPr>
          <w:rFonts w:cs="Times New Roman" w:ascii="Times New Roman" w:hAnsi="Times New Roman"/>
          <w:sz w:val="28"/>
          <w:szCs w:val="24"/>
        </w:rPr>
        <w:t xml:space="preserve">МБДОУ «ДС № 20 имени 1 Ма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а учебная тренировка по эвакуации детей и сотру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недельник, 5 декабр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а создана условная угроза возникновения пожара в помещении медицинского кабинета в МБДОУ. Ответственная за пожарную безопасность Акзигитова Венера Нурисламовна  оповестила  (речевая связь) всех в детском саду о пожарной тревоге. Без паники, слаженно и организованно воспитатели незамедлительно приступили к эвакуации детей из здания в соответствии с планом эвакуации. Очень ответственно и серьезно относятся воспитанники детского сада к тренировочным эвакуациям. Все действовали четко, оперативно и грамо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цель проведения тренировочных занятий в нашем саду - это формирование у детей осознанного и ответственного отношения к выполнению правил пожарной безопасности, а также знаний, умений и навыков, необходимых для правильного поведения в экстремальн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ллектив детского сада  № 20  всегда ставит перед собой      важную задачу по организации и проведении занятий по пожарной безопасности с воспитанниками и считает полезным и необходимым проведение таких тренировоч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09:00Z</dcterms:created>
  <dc:creator>Admin</dc:creator>
  <dc:description/>
  <cp:keywords/>
  <dc:language>en-US</dc:language>
  <cp:lastModifiedBy>Елена</cp:lastModifiedBy>
  <cp:lastPrinted>2016-12-12T16:01:00Z</cp:lastPrinted>
  <dcterms:modified xsi:type="dcterms:W3CDTF">2016-12-12T13:02:00Z</dcterms:modified>
  <cp:revision>3</cp:revision>
  <dc:subject/>
  <dc:title>А К Т</dc:title>
</cp:coreProperties>
</file>